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IN THE "POWER OFFICE" LIN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Tracker --&gt; TickleX's scheduling power, plus a client/projec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ON BILLPOWER and BILLPOWE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for all your clients.  All on either a stand-alone or pop-up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-expense reports, balance sheets, &amp; several bil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up to fifteen timekeepers -- builds upon BillPower's 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ubject, maintain notes on thousands of people, conduc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:  INTEGRA COMPUTING, 910 Cobb Place Manor Dr., Marietta, GA  30066    TX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MT-Tracker     at $15   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leX for use on ___ (number) non-connected workstations           $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 (number) networked workstations               $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0 for each of first 5 wkstations; $50 for each of wkstations  6-10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 for each of wkstations 11-20;   $35 for each of wkstations 21-5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0 for each of wkstations 51-100;  $25 each thereafter.</w:t>
      </w:r>
    </w:p>
    <w:p>
      <w:pPr>
        <w:pStyle w:val="PreformattedText"/>
        <w:bidi w:val="0"/>
        <w:jc w:val="left"/>
        <w:rPr/>
      </w:pPr>
      <w:r>
        <w:rPr/>
        <w:t>___ copies of MT-Tracker     at $90   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AMdesk        at $50  ea (only $25 w/each copy of TickleX)$_____</w:t>
      </w:r>
    </w:p>
    <w:p>
      <w:pPr>
        <w:pStyle w:val="PreformattedText"/>
        <w:bidi w:val="0"/>
        <w:jc w:val="left"/>
        <w:rPr/>
      </w:pPr>
      <w:r>
        <w:rPr/>
        <w:t>___ copies of ReSearch       at $90  ea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Plus at $150 ea                                  $_____</w:t>
      </w:r>
    </w:p>
    <w:p>
      <w:pPr>
        <w:pStyle w:val="PreformattedText"/>
        <w:bidi w:val="0"/>
        <w:jc w:val="left"/>
        <w:rPr/>
      </w:pPr>
      <w:r>
        <w:rPr/>
        <w:t>+++ Add an extra $60 for each hour of telephone support* you wish to buy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ve in a country that was formerly governed by communists, and </w:t>
      </w:r>
    </w:p>
    <w:p>
      <w:pPr>
        <w:pStyle w:val="PreformattedText"/>
        <w:bidi w:val="0"/>
        <w:jc w:val="left"/>
        <w:rPr/>
      </w:pPr>
      <w:r>
        <w:rPr/>
        <w:t>this order is being placed before 1 January 1994, you may subtract 50%  -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nclose CHECK or MONEY ORDER in US dollars  --  GRAND TOTAL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gree to all the terms of the License, Disclaimer, and Agreement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jc w:val="left"/>
        <w:rPr/>
      </w:pPr>
      <w:r>
        <w:rPr/>
        <w:t>an unregistered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PopForm, ReSearch, RAMdesk, and  their  documentation </w:t>
      </w:r>
    </w:p>
    <w:p>
      <w:pPr>
        <w:pStyle w:val="PreformattedText"/>
        <w:bidi w:val="0"/>
        <w:jc w:val="left"/>
        <w:rPr/>
      </w:pPr>
      <w:r>
        <w:rPr/>
        <w:t xml:space="preserve">are  copyrighted in 1985 to 1992 by R.A. Kelly.  You may use any program on  as </w:t>
      </w:r>
    </w:p>
    <w:p>
      <w:pPr>
        <w:pStyle w:val="PreformattedText"/>
        <w:bidi w:val="0"/>
        <w:jc w:val="left"/>
        <w:rPr/>
      </w:pPr>
      <w:r>
        <w:rPr/>
        <w:t>many computers as you like, as long as it is never installed with a SERIAL NUM-</w:t>
      </w:r>
    </w:p>
    <w:p>
      <w:pPr>
        <w:pStyle w:val="PreformattedText"/>
        <w:bidi w:val="0"/>
        <w:jc w:val="left"/>
        <w:rPr/>
      </w:pPr>
      <w:r>
        <w:rPr/>
        <w:t xml:space="preserve">BER (provided to you when you register as a user) on more than one computer  at </w:t>
      </w:r>
    </w:p>
    <w:p>
      <w:pPr>
        <w:pStyle w:val="PreformattedText"/>
        <w:bidi w:val="0"/>
        <w:jc w:val="left"/>
        <w:rPr/>
      </w:pPr>
      <w:r>
        <w:rPr/>
        <w:t>a time and as long as you do not alter the program in any way.  You may distri-</w:t>
      </w:r>
    </w:p>
    <w:p>
      <w:pPr>
        <w:pStyle w:val="PreformattedText"/>
        <w:bidi w:val="0"/>
        <w:jc w:val="left"/>
        <w:rPr/>
      </w:pPr>
      <w:r>
        <w:rPr/>
        <w:t>bute any of these programs to potential new users, provided that you never  di-</w:t>
      </w:r>
    </w:p>
    <w:p>
      <w:pPr>
        <w:pStyle w:val="PreformattedText"/>
        <w:bidi w:val="0"/>
        <w:jc w:val="left"/>
        <w:rPr/>
      </w:pPr>
      <w:r>
        <w:rPr/>
        <w:t xml:space="preserve">vulge your SERIAL NUMBER to anyone, that you charge no fee for the program, and </w:t>
      </w:r>
    </w:p>
    <w:p>
      <w:pPr>
        <w:pStyle w:val="PreformattedText"/>
        <w:bidi w:val="0"/>
        <w:jc w:val="left"/>
        <w:rPr/>
      </w:pPr>
      <w:r>
        <w:rPr/>
        <w:t xml:space="preserve">that  you  do  not bundle it with (or use it as an  incentive  to  purchase  or  </w:t>
      </w:r>
    </w:p>
    <w:p>
      <w:pPr>
        <w:pStyle w:val="PreformattedText"/>
        <w:bidi w:val="0"/>
        <w:jc w:val="left"/>
        <w:rPr/>
      </w:pPr>
      <w:r>
        <w:rPr/>
        <w:t>lease) any  other product or service, without the written consent of R.A.  Kel-</w:t>
      </w:r>
    </w:p>
    <w:p>
      <w:pPr>
        <w:pStyle w:val="PreformattedText"/>
        <w:bidi w:val="0"/>
        <w:jc w:val="left"/>
        <w:rPr/>
      </w:pPr>
      <w:r>
        <w:rPr/>
        <w:t>ly.  All rights not expressly granted above are re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PopForm, ReSearch, and RAMdesk may contain design  and  </w:t>
      </w:r>
    </w:p>
    <w:p>
      <w:pPr>
        <w:pStyle w:val="PreformattedText"/>
        <w:bidi w:val="0"/>
        <w:jc w:val="left"/>
        <w:rPr/>
      </w:pPr>
      <w:r>
        <w:rPr/>
        <w:t>programming  flaws.  Before using ANY software on a regular basis, try estimat-</w:t>
      </w:r>
    </w:p>
    <w:p>
      <w:pPr>
        <w:pStyle w:val="PreformattedText"/>
        <w:bidi w:val="0"/>
        <w:jc w:val="left"/>
        <w:rPr/>
      </w:pPr>
      <w:r>
        <w:rPr/>
        <w:t xml:space="preserve">ing  the potential harm that could result from your reliance upon  it.   Please </w:t>
      </w:r>
    </w:p>
    <w:p>
      <w:pPr>
        <w:pStyle w:val="PreformattedText"/>
        <w:bidi w:val="0"/>
        <w:jc w:val="left"/>
        <w:rPr/>
      </w:pPr>
      <w:r>
        <w:rPr/>
        <w:t xml:space="preserve">don't use any of these programs unless you're willing to assume the  associated </w:t>
      </w:r>
    </w:p>
    <w:p>
      <w:pPr>
        <w:pStyle w:val="PreformattedText"/>
        <w:bidi w:val="0"/>
        <w:jc w:val="left"/>
        <w:rPr/>
      </w:pPr>
      <w:r>
        <w:rPr/>
        <w:t>risks, such as billing and report inaccuracies and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POPFORM, RESEARCH, RAMDESK, AND  THEIR  INSTRUCTIONS </w:t>
      </w:r>
    </w:p>
    <w:p>
      <w:pPr>
        <w:pStyle w:val="PreformattedText"/>
        <w:bidi w:val="0"/>
        <w:jc w:val="left"/>
        <w:rPr/>
      </w:pPr>
      <w:r>
        <w:rPr/>
        <w:t>ARE PROVIDED "AS  IS", WITHOUT WARRANTY OF ANY KIND (INCLUDING THE IMPLIED WAR-</w:t>
      </w:r>
    </w:p>
    <w:p>
      <w:pPr>
        <w:pStyle w:val="PreformattedText"/>
        <w:bidi w:val="0"/>
        <w:jc w:val="left"/>
        <w:rPr/>
      </w:pPr>
      <w:r>
        <w:rPr/>
        <w:t xml:space="preserve">RANTIES OF MERCHANTABILITY  AND FITNESS FOR A PARTICULAR PURPOSE).  NO ORAL  OR </w:t>
      </w:r>
    </w:p>
    <w:p>
      <w:pPr>
        <w:pStyle w:val="PreformattedText"/>
        <w:bidi w:val="0"/>
        <w:jc w:val="left"/>
        <w:rPr/>
      </w:pPr>
      <w:r>
        <w:rPr/>
        <w:t>WRITTEN  INFORMATION  OR ADVICE  PROVIDED  BY INTEGRA, ITS  DEALERS,  DISTRIBU-</w:t>
      </w:r>
    </w:p>
    <w:p>
      <w:pPr>
        <w:pStyle w:val="PreformattedText"/>
        <w:bidi w:val="0"/>
        <w:jc w:val="left"/>
        <w:rPr/>
      </w:pPr>
      <w:r>
        <w:rPr/>
        <w:t xml:space="preserve">TORS,  AGENTS,   OR  EMPLOYEES SHALL  CREATE A WARRANTY OF ANY  KIND  REGARDING </w:t>
      </w:r>
    </w:p>
    <w:p>
      <w:pPr>
        <w:pStyle w:val="PreformattedText"/>
        <w:bidi w:val="0"/>
        <w:jc w:val="left"/>
        <w:rPr/>
      </w:pPr>
      <w:r>
        <w:rPr/>
        <w:t xml:space="preserve">BILLPOWER, TICKLEX, POPFORM, RESEARCH, OR RAMDESK, AND  YOU  MAY  NOT RELY UPON </w:t>
      </w:r>
    </w:p>
    <w:p>
      <w:pPr>
        <w:pStyle w:val="PreformattedText"/>
        <w:bidi w:val="0"/>
        <w:jc w:val="left"/>
        <w:rPr/>
      </w:pPr>
      <w:r>
        <w:rPr/>
        <w:t xml:space="preserve">SUCH INFORMATION OR  ADVICE.   USE  OF  BILLPOWER, TICKLEX, POPFORM,  RESEARCH, </w:t>
      </w:r>
    </w:p>
    <w:p>
      <w:pPr>
        <w:pStyle w:val="PreformattedText"/>
        <w:bidi w:val="0"/>
        <w:jc w:val="left"/>
        <w:rPr/>
      </w:pPr>
      <w:r>
        <w:rPr/>
        <w:t xml:space="preserve">OR RAMDESK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 OR DELIVERY OF BILLPOWER, TICKLEX, POPFORM, RESEARCH, OR  RAMDESK </w:t>
      </w:r>
    </w:p>
    <w:p>
      <w:pPr>
        <w:pStyle w:val="PreformattedText"/>
        <w:bidi w:val="0"/>
        <w:jc w:val="left"/>
        <w:rPr/>
      </w:pPr>
      <w:r>
        <w:rPr/>
        <w:t xml:space="preserve">SHALL BE LIABLE FOR ANY DIRECT, INDIRECT, CONSEQUENTIAL, OR INCIDENTAL  DAMAGES </w:t>
      </w:r>
    </w:p>
    <w:p>
      <w:pPr>
        <w:pStyle w:val="PreformattedText"/>
        <w:bidi w:val="0"/>
        <w:jc w:val="left"/>
        <w:rPr/>
      </w:pPr>
      <w:r>
        <w:rPr/>
        <w:t>(INCLUDING,  BUT  NOT LIMITED  TO, DAMAGES FOR LOSS OF BUSINESS PROFITS,  BUSI-</w:t>
      </w:r>
    </w:p>
    <w:p>
      <w:pPr>
        <w:pStyle w:val="PreformattedText"/>
        <w:bidi w:val="0"/>
        <w:jc w:val="left"/>
        <w:rPr/>
      </w:pPr>
      <w:r>
        <w:rPr/>
        <w:t xml:space="preserve">NESS  INTERRUPTION,  AND LOSS  OF  BUSINESS INFORMATION)  ARISING FROM THE  USE </w:t>
      </w:r>
    </w:p>
    <w:p>
      <w:pPr>
        <w:pStyle w:val="PreformattedText"/>
        <w:bidi w:val="0"/>
        <w:jc w:val="left"/>
        <w:rPr/>
      </w:pPr>
      <w:r>
        <w:rPr/>
        <w:t xml:space="preserve">OF  (OR INABILITY TO  USE) BILLPOWER,  TICKLEX, POPFORM, RESEARCH, OR  RAMDESK, </w:t>
      </w:r>
    </w:p>
    <w:p>
      <w:pPr>
        <w:pStyle w:val="PreformattedText"/>
        <w:bidi w:val="0"/>
        <w:jc w:val="left"/>
        <w:rPr/>
      </w:pPr>
      <w:r>
        <w:rPr/>
        <w:t>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used in this Agreement, the terms "BillPower"  ,"TickleX",  "PopForm", </w:t>
      </w:r>
    </w:p>
    <w:p>
      <w:pPr>
        <w:pStyle w:val="PreformattedText"/>
        <w:bidi w:val="0"/>
        <w:jc w:val="left"/>
        <w:rPr/>
      </w:pPr>
      <w:r>
        <w:rPr/>
        <w:t xml:space="preserve">"ReSearch", and "RAMdesk", if not followed by a series or version  designation, </w:t>
      </w:r>
    </w:p>
    <w:p>
      <w:pPr>
        <w:pStyle w:val="PreformattedText"/>
        <w:bidi w:val="0"/>
        <w:jc w:val="left"/>
        <w:rPr/>
      </w:pPr>
      <w:r>
        <w:rPr/>
        <w:t xml:space="preserve">mean  any  version or series of BillPower, BillPower  Plus,  TickleX,  PopForm, </w:t>
      </w:r>
    </w:p>
    <w:p>
      <w:pPr>
        <w:pStyle w:val="PreformattedText"/>
        <w:bidi w:val="0"/>
        <w:jc w:val="left"/>
        <w:rPr/>
      </w:pPr>
      <w:r>
        <w:rPr/>
        <w:t>ReSearch,  or  RAM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 to use BillPower, TickleX, PopForm, ReSearch,  or  RAMdesk </w:t>
      </w:r>
    </w:p>
    <w:p>
      <w:pPr>
        <w:pStyle w:val="PreformattedText"/>
        <w:bidi w:val="0"/>
        <w:jc w:val="left"/>
        <w:rPr/>
      </w:pPr>
      <w:r>
        <w:rPr/>
        <w:t xml:space="preserve">constitutes  your  acceptance of the terms set forth in the  foregoing  LICENSE </w:t>
      </w:r>
    </w:p>
    <w:p>
      <w:pPr>
        <w:pStyle w:val="PreformattedText"/>
        <w:bidi w:val="0"/>
        <w:jc w:val="left"/>
        <w:rPr/>
      </w:pPr>
      <w:r>
        <w:rPr/>
        <w:t xml:space="preserve">and DISCLAIMER (which are incorporated  into this Agreement).  Your attempt  to </w:t>
      </w:r>
    </w:p>
    <w:p>
      <w:pPr>
        <w:pStyle w:val="PreformattedText"/>
        <w:bidi w:val="0"/>
        <w:jc w:val="left"/>
        <w:rPr/>
      </w:pPr>
      <w:r>
        <w:rPr/>
        <w:t xml:space="preserve">use  BillPower,  TickleX, PopForm, ReSearch, or RAMdesk also  constitutes  your </w:t>
      </w:r>
    </w:p>
    <w:p>
      <w:pPr>
        <w:pStyle w:val="PreformattedText"/>
        <w:bidi w:val="0"/>
        <w:jc w:val="left"/>
        <w:rPr/>
      </w:pPr>
      <w:r>
        <w:rPr/>
        <w:t xml:space="preserve">agreement  that if you bring any legal action  relating to BillPower,  TickleX, </w:t>
      </w:r>
    </w:p>
    <w:p>
      <w:pPr>
        <w:pStyle w:val="PreformattedText"/>
        <w:bidi w:val="0"/>
        <w:jc w:val="left"/>
        <w:rPr/>
      </w:pPr>
      <w:r>
        <w:rPr/>
        <w:t xml:space="preserve">PopForm,  ReSearch, or RAMdesk, 1) your sole remedy for the damages  for  which </w:t>
      </w:r>
    </w:p>
    <w:p>
      <w:pPr>
        <w:pStyle w:val="PreformattedText"/>
        <w:bidi w:val="0"/>
        <w:jc w:val="left"/>
        <w:rPr/>
      </w:pPr>
      <w:r>
        <w:rPr/>
        <w:t>any defendant is found liable (including direct, indirect, incidental and  con-</w:t>
      </w:r>
    </w:p>
    <w:p>
      <w:pPr>
        <w:pStyle w:val="PreformattedText"/>
        <w:bidi w:val="0"/>
        <w:jc w:val="left"/>
        <w:rPr/>
      </w:pPr>
      <w:r>
        <w:rPr/>
        <w:t xml:space="preserve">sequential damages) will be the recovery of whatever you paid to register as  a  </w:t>
      </w:r>
    </w:p>
    <w:p>
      <w:pPr>
        <w:pStyle w:val="PreformattedText"/>
        <w:bidi w:val="0"/>
        <w:jc w:val="left"/>
        <w:rPr/>
      </w:pPr>
      <w:r>
        <w:rPr/>
        <w:t xml:space="preserve">user  of the program, and 2) you will pay all defendants' attorneys  fees 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CK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BLOCKS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ustomization Options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Customizing (European notation, etc.)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for laser printers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YPES 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ICKLEX 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 Main Menus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Shown on Main Menu's Calendar 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Around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Printing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n Entry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Events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nes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te about Reminder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/Examining Individual Items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Plan 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Scheduled or Recurring Events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st and latest dates of occurrence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separated by a certain number of days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that occur every second or third month 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idays  . . . . . . . . . . . . . . . . 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ping it all up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Do List 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s 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-Month View (and calendar calculator to find any day) 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View  . . . . . . . . . . . . . 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Events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ing Events for Omission 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Omitting Events, Plans and Projects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ing for Entries and Preparing Reports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 chart 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daily schedule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calendars (weekly, monthly, yearly) 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eports 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reports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Free Time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cheduling Several Events Quickly 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watch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 Startup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(BACKUP, RESTORE, PRINTER DRIVERS, ETC)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MODE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ICKLEX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ON A LOCAL AREA NETWORK 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DATA AMONG SEVERAL COMPUTERS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/DEPARTMENT GROUPS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EXECUTION (MACROS) .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  MESSAGES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CKLE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Despite your natural inclination, you should never acc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ckleX by entering "ticklex" at the DOS prompt.  Se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BLOCKS section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despite the fact that you delay regis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is an advanced tickler, scheduler, calendar, and to-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at can also be used to track hours worked, expenses, an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.  It's unique in that it integrates these facilities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handle simple "project management" tasks, such as dock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.  The program operates on an IBM-compatible PC.  It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450 Kilobytes of memory when being accessed, but only 7 Ki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 when waiting in the background as a "pop-up" (see the POP-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chapter).  It can handle up to 12000 Appointments, Deadli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ps, Vacations, Exercises, Miscellaneous events, and Reminders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once (see the EVENT TYPES section of CHAPTER 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gram and data files are required to make TickleX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.BAT             batch file used to enter Tick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LEX.EXE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.OVR        overlay file for the main progr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EEP.EXE        TickleX's (or RAMdesk's) alar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ESK.CFG        data that customizes PC-BEEP.EXE,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X.EXE          TickleX's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TINIT           data to help TickleX work with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TDRVR.EXE       program that quickly creates PRNTINIT,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-JOURN.LBF, .LBI  TickleX's schedule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-WORK.LBF, .LBI   TickleX's log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UR.x            files containing recurring event dat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CAL, BLANKCL  Main Menu calendar gr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MEXPNS.DAT      listing of income/expense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RCODE           laser printer codes for variou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.HLP              help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RPT              customized re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LBT              plan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using TickleX, you should first acquaint y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with some basics.  To begin with, make sure your monitor'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t is set so that the screen can display different shades.  If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t properly, TickleX's instructions will occasionally seem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ccess TickleX by entering "TX xxx", where xxx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itials.  This causes the TX.BAT file to 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&gt;   NEVER ACCESS TICKLEX BY ENTERING "TICKLEX" 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even rename the TX.BAT file.  With only one exception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ALWAYS be entered through a batch file called TX.BA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ccess TickleX through an automated menu program, you may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as long as the the menu program calls TX.BAT (rather than di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ICK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ception to the rule that TickleX must be entered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X.BAT comes into play if you wish to use the program as a "pop-u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it to be loaded automatically whenever you turn on you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.  See the CHAPTER 5 (POP-UP TICK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ickleX requires you to make data entries at your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When you are asked to `enter' something, you should typ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ponse at the keyboard and then finish your entry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 (the "Return", or "Enter", key).  `Enter', therefore, impli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complete your entry with a RET.  If you are asked mer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press'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key.  `Press' means that you need make only one keystrok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enter' implies that more that one keystroke is permissible, sinc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screen instructions will frequently instruct you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characters.  A control character is represented graph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letter preceded by an up caret (eg: ^A or ^H)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ed to press a control character, you must hold the Ctrl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, while simultaneously pressing the appropriate letter key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o press ^T, hold down the Ctrl key and tap the "T" (or "t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Do not actually press the up caret key; the up caret i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s a 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BUILDING BLOCKS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RET'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 (the return key) serves two functions in TickleX.  First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key used to end all entries.  And second, if, in response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prompt, you press it before you press any other keys, it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ll the program that you wish to ignore the prompt and re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response, if any.  If, for instance, TickleX asked you a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ould just press RET, and the program would infer that you wis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gnore the question.  Depending upon the circumstances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then move on to the next question in a series, or it would ab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 in which the question occurred.  ESC (the Escape ke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usually serve to tell TickleX not only to ignore a response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o abort the proced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may take a few seconds to have an effect,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ts of the program, and it may take a few seconds to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r two on the display screen will nearly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essage for you.  The message will often contain eithe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ions or an error message.  If you are ever unclear abou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supposed to do next, look at these message lines,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 in reverse video.  If the intent of the message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, you might find an explanation of it in the MESSAGES appendix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BUILDING BLOCKS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must be placed into a MANAGEX directory on your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ve gone through the automated install routine, that's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handl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lso copy the BACKUP and RESTORE programs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's DOS diskette to the MANAGEX directory (or, alternative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y're in your computer's directory "pat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CUSTOMIZ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begin using TickleX, you will have to answ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CUSTOMIZING questions.  If you make any mistakes in f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blanks, don't worry; you may always come back to this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later if you press "U" at the Main Menu and then "C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Drive used for TickleX:  Enter the letter designation (C,D, et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hard disk on which you want to store TickleX's  data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's room, you will probably use the same disk for both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Initials: Enter the initials of each employee for whom Appoin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, Deadlines, etc., will be stored by TickleX.  An employ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dividual or office that you want to track with the program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, you may also tell TickleX the name of the employ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initials you're entering.  To do so, just press ^C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name (up to 15 characters)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Printer Port:  The program needs to know the parallel port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is attached.  Press the  1, 2, or 3 key.  By the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emporarily alter the printer port at the time a re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if you simply press the 1, 2 or 3 key just befor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 the hunt through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Reset Printer:  Before preparing a report, the program will mo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ily reset your printer (unless you've indicated a Laser pr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).  If you find this to be an unnecessary annoyance,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Printer Lines per Page:  Enter the number of lines your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o print on each sheet of paper.  If you're unsure, just pres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 to keep the default setting (66).  If you're using a las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this figure is irrelevant, so you should enter "LA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indicate that you're using a laser print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leX will offer a wider variety of reports tha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be the case.  TickleX will assume that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Hewlett Packard Laser Jet printer (or o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the Laser Jet).  If your printer cannot em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SETTING UP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er Jet, the program's reporting functions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e properly.  In this case, see the "Batch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tion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24-hour Time, etc:  If this item is answered "YES", TickleX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24-hour (instead of 12-hour) time.  It will als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/MM/YY date format, instead of the usual American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Use Main Calendar Date:  If "NO", TickleX will, at the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ntering a new event into the system, prompt you for a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aking you to the data entry screen.  If "YES", Tick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ume that the date you want is what is shown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alendar, hence shortening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Batch Entries:  If you regularly enter several events in a row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date, this item should be "YES".  If you normally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event at a time, this item should be "NO".  If you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ES", TickleX will assume that, in addition to your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several records in a row when in the "MAKE" routine (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records), you will likewise normally edit several events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henever you're in the "EDIT" routine (for old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Prompt for Reminders:  If you want TickleX to automatically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or up to 10 reminders when you finish entering an event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should be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Prompt for Priorities:  If you find it useful to assign prior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deadlines (to-do's), you'll want TickleX to prompt you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iority at the time you enter a deadline into the syste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for this item is "NO", because very few people actually p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ntion to the priorities originally assigned to deadline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're put into the system.  Instead, as each new day arriv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review ALL of that day's deadlines and decide AT THA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deadlines are most important (completely ignoring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was originally assigned to each event).  But, if you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st upon having TickleX prompt you for a deadline's priorit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 it into the system, you should answer this item, "YE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ickleX knows that it should follow priorities, it will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each deadline's priority number at the left margin of eac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's full-detail "daily view"; and you'll be able to hunt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to produce a report in priorit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Prompt for Alarms:  If you plan to use PC-Beep (TickleX's compan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 program) to provide pop-up alarms for the events enter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kleX, you should answer this item, "YES".  If you do, Tick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for an alarm time whenever you ente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Colors:  Press "M" until the main foreground color you want appe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S" until the secondary color appears.  Press "B"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desired background.  Press RET when you're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clolrs.  Only computers equipped with color video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 the color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SETTING UP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ome secondary items that may be customized if you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key after passing through all the above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There are three types of events whose names you may chang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TCHAs, EXERCISEs, and MISCELLANEOUS events.  To give each a dif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name, just type the name you want.  Whatever the na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for GOTCHA, the event type will have the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OTCHAs and DEADLINEs (eg: they'll be automatically brought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d from day to day).  If you change the name of MISCELLANEOU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RCISE, the traits of the event will become similar to tho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ry APPOINTMENTs.  Please don't make ANY changes her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horoughly familiar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TDY &amp; Leave:  Military offices may find these references mor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ate than "trips" and "vac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Employees or Departments:  Choose the term by which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people, positions or offices in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Workday Begin and End Times:  Whenever you ask the program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ock of free time, it needs to know how early and how lat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it to check each day.  Without reasonable begin and end tim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ould always find free time in the middle of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Partition Interval:  When the program prepares the "Printed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" report, it needs to know how many partitions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er hour.  If you desire two partitions, enter "30" m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es; enter "15" for four, etc.  By the way, the "Printed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" is always centered on 1:00PM, and the Begin and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entered above are used to estimate the total number of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shown on tha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Show Partitions on Standard Reports:  Normally, the program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ste space in displaying partition lines on its standar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s.  If, however, you want it to partition each day into half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arter-hourly blocks, answer "YES" at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lso a few things you can customize at the batch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 In the TX.BAT file, there is a line that starts with the w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CKLEX".  This line may contain parameters which instruct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to make certain assumptions.  For instance, if you wis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protection when using the program on a network, the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following "TICKLEX" should contain the character sequ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W".  See the TICKLEX ON A LOCAL AREA NETWORK chapter for mor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European date notation (eg: "24.5.92"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4 May 92"), the 11th parameter should be "x", and the 12th sh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SETTING UP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URODATE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icklex x x x x x x x x x x x EURO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how calendars of the European type (Monday to Sunday), instea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rican (Sunday to Saturday), the 12th parameter should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, "CAL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icklex x x x x x x x x x x x EURODATEC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icklex x x x x x x x x x x x EUROC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printer is connected to your computer's SERIAL 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to its parallel port, you should insert a couple of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X.BAT file, just above the "TICKLEX" line.  The first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the appropriate MODE command (see your DOS manual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 your serial port to communicate with your printer (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should be in your printer manual).  The second lin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, "MODE LPT1:=COM1" (or "MODE LPT1:=COM2", if using comm port 2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rinter Resetting should be set to "NO" (see the "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Options"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a laser printer that CANNOT emulate the Hewlet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rd Laser Jet (and if you have been unsuccessful in modify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RCODE file, discussed in the next section), you should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the second parameter contains the character sequence "NLJ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ttrack x NLJ x x x x x x x x x EURODATEC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ttrack x PWNLJ x x ABC DEF F:\MANAGEX C:\MANAGEX x MR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X.BAT file, saying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FOR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printer is not compatible with the Hewlitt Packard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series, you may not be able to take advantage of some of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s offered by the program.  But there is still a slim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can, if you'll need to modify the LASRCODE file with a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such as EDITX.EXE (Ctrl-E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RCODE file contains a series of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s with a description of a code and ends with the actual cod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ent to your printer to achieve the results describ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that are currently in that file are for the Laser Jet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.  If your printer has different codes for exactly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, you may substitu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ure to change only the code section of each line (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quals sign).  The code must consist of actual characters, not h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ecimal numbers.  If you use EDITX.EXE, remember that, to en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SETTING UP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key (or any control-key combination), you must first press Ctrl-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ESC key (or other control-key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an't successfully modify the LASRCODE file, you'll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ll TickleX that it should ignore the file.  To find out how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read the "Batch File Customization" section's discussion of the NLJ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SETTING UP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TYP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PPOINTMENT is an event scheduled for a particular ti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.  A lunch date, for instance, would be entered as an Appoint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ADLINE is an event for which your firm is responsible.  It's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is such that failing to meet it may get you into trouble (a "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", for instance, is in reality a Deadline).  A MISCELLANEOUS ev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other hand, is something which you expect to take place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ich you aren't responsible.  For instance, if another offic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answer a complaint by 20 August, you would enter that 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under the Miscellaneous category.  If YOUR office is su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a complaint by 20 August, you would enter it as a Deadlin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adline is absolutely crucial, it should be entered as a GOTCH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s a super Dead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ERCISE is a test or a period of training.  You might pre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is category for scheduling an employee's work or som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category of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IP and VACATION categories are self-explanatory.  Multi-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, such as Vacations and Trips, need be entered only onc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on which the event begins (eg: the beginning date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cation).  Whenever you need to change something about that recor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, you need edit only one record, the one entered for the ev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date.  Yet, despite the fact that only one entry is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in the data base, your daily schedule for each day of the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event will reflect that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necessary that you recognize the importance of Dead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ing Gotchas).  If you occasionally enter an Appointment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event, or a Trip as an Exercise, there won't be an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us ramifications.  But a Deadline should always be entered as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s a Gotcha).  You see, only Deadlines and Gotchas are deemed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ant enough by TickleX to be brought forward when they're past du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way, TickleX will continue reminding you of a Deadline,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t's been passed, until you check it off.  If something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tered as a Deadline, and you instead enter it as an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ment or Miscellaneous event, TickleX won't keep hounding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care of it after it's scheduled date passes.  In other w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em will be dropped from your "to-do" list after the schedu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 In most cases this won't cause any problems, but ther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when you'll wish you had entered something as a Deadline,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'll keep being reminded of it until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INDER is an entry reminding you that an Appointment, D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etc., will occur at some time in the future.  A Reminde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least one day prior to the event of which you wish to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ded.  For instance, you might wish to be reminded on Monda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n important meeting on Tuesday.  Or, you might w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 that a report is due in a couple of weeks (the actual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would be entered as a Deadline, and a Reminder could be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ple of weeks prior to the due da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EVENT TYPES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Appointment, Deadline, etc., may have up to ten Remin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to it.  This linking, a TickleX exclusive, is handled auto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ly.  Linking Reminders to the tasks to which they refer is adv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ous when you need to change the original task.  When such a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, all the linked Reminders are automatically changed appro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.  Assume, for instance, that you originally scheduled an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ment for 1 September, and made a Reminder for 25 August (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you of the 1 September Appointment).  If you subsequently chan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 September Appointment to 31 August, TickleX would also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change the 25 August Reminder so that it reflected the Appo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's new date (31 August).  The date of the Reminder, itself,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changed to 24 August, in order to maintain the 1-week interv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ppointment and Reminder that had originally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N is a special file that lists the expected tasks for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ct with which you are involved.  This listing contains the antici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time interval between each task.  When you enter or change a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lan, TickleX will automatically change the dates for all re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tasks accordingly.  Plans are useful in planning complicate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cts, such as lawsuits or exercises involving plentiful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way, GOTCHAs, EXERCISEs, and MISCELLANEOUS event type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.  See the SETTING UP section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 EVENT TYPES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ICK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ternative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any of TickleX's four Main Menus, each cons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rge calendar and two menu lines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lines list the most frequently used program options, but no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complete listing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witch to among the Main Menus, press the TAB key.  Which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is last used before you exit the program will be the men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ickleX will default the next time you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Main Menus displays the types of events schedul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ay.  Each day's box on the calendar contains up to eleven a'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s, etc.  Each of these characters represents an Appointment, D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etc., that falls on that date.  The more characters you see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's box, the more things have been scheduled for that day.  To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, however, no more than one Reminder (reminding you of an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sometime in the future) will be shown in each day's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Main Menu displays the blocks of time that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for each day.  Each day's box contains from zero to twen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rectangles, arranged in two rows of up to twelve rectangles ea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tangle represents one-half hour that's already been schedu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at day.  The top row shows which half-hour blocks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d between 7:00 AM and 1:00 PM.  The bottom row represents 1: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7:00 PM.  You will also note that there is a vertical line ma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hour (on the half-hour) from 7:30 AM to 6:30 PM.  This calend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quickly give you a very rough idea of how much tim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for each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hird Main Menu will show BOTH event types AND time schedu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:00AM to 5:00PM) for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ong box at the bottom of the three aforementioned Main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the first several characters of each of four Gotcha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dlines scheduled for the day that is highlighted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er than four Gotchas and Deadlines, other types of events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(reminders and events tagged for omission, however,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he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there's one last Main Menu that's very popular.  It spl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half, displaying a calendar on the left and up to se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abbreviated event descriptions on the right.  Each day's box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endar will be blank if there's nothing scheduled that day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other hand, there's at least one event whose ending ti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than its beginning time, the box will display a rough horizon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 chart illustrating the times during which that day's events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.  If no time has actually been blocked off during that day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some non-time-blocked activity, the box will contain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formation Shown on Main Menu's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, each Main Menu will show events schedul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mployees.  If you wish to see only one particular employe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, press the F3 key.  Then, tell TickleX which employe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hown on the calendar.  If you want ALL employees to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, just press RET when TickleX asks you fo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way to change the employee being shown on the cal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r is to simply press the number key corresponding to that employe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 number.  For example, pressing "1" results in employee 1'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calendar.  Pressing "0" tells TickleX to show ALL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yees on the calendar.  Of course, this scheme works only for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yees 1 to 9, so if you want to see an employee from 10 to 20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use the F3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7 key will allow you to select a specific PRO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opposed to an employee) whose events you wish to see, to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ion of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ve from day to day with the arrow keys.  When you l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a day for which you'd like to see more detail,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, the calendar will be replaced by a screen that fully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es each of that single day's events.  To zoom back to the cal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r, just press the RET key again.  Whether you're looking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calendar or an individual day's events, the arrow keys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rrow: go back one da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: go forward a da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: go back one wee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: go forward a week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: go back one month;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n: go forward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're looking at the big calendar or an individual day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full range of options shown in the same two-line menu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of the screen.  And the TAB key also works in the da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to toggle between alternate views of the d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three spell out the beginning and ending times for each ev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without a small calendar in the upper right corn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with a small calendar in the upper r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with a small calendar and each event's full no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two fill in blocks representing the events' ti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without a small calendar in the upper right corn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with a small calendar in the upper r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"W" while in either the monthly or daily view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you to a weekly view of the data.  When finished with the wee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, press RET to return to the screen from which you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cree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need to print a screen's worth of data, you may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ift-PrtScr key combination, which works just as it does with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in the Daily, Weekly, or Monthly view, however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flexibility if you press Ctrl-PrtScr, instead of 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r.  Doing so will present you with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e Make option, you will be asked to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y the sort of event you are about to enter.  Most are 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ENT TYPES section of CHAPTER 1.  If you choose to enter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, you will be taken through the straightforward sequenc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"Editing a Plan", below.  Event "Clones" are also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sked to enter the date, a small calendar may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 on the screen.  You have the option of either: 1)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at the prompt; or 2) using the cursor movement keys to loc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date on the calendar and then pressing RET.  The PgUp and PgD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change the month displayed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know the date you need to enter, but do know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certain number of days before or after a given date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date, followed by a plus or minus sign, followed in turn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you wish to add or subtract.  If, for instanc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enter the date that is 120 days after 2 OCT 89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2 OCT 89 +120".  TickleX will automatically figure the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for you.  If you need to move forward or backward a given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onths (instead of days), just highlight the appropriate dat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and press the PgUp or PgDn key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selected the date, a new screen will appear.  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complete your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items to be filled in is the employee affect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.  If you wish to schedule more than one employee, each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from the next by a comma (eg: "ABC,DEF,GHI,JKL" will t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that you wish to schedule identical events for each of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loyees -- ABC, DEF, GHI, and JKL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If you don't need to fill in an item, just skip it by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RET key.  Never feel compelled to make an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tem that you don't think is important.  If,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ce, the beginning time is not important, don't fill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tem.  The only items that TickleX absolutely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date and an event/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"Time" items, one for each of the begin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times, and one for an alarm.  If you enter a time that ha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en "blocked off" for the day, TickleX will remind you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conflict and afford you the opportunity to change the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ickleX assumes that an event with no ending time (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ding time identical to the beginning time) is not int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d to be "blocked off".  Hence, you may schedule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dlines for 11:00 (no ending time), without TickleX's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ding you of possible conflicts.  If, however, you hav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scheduled from 11:00 to 12:00, subsequent 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ts to enter anything during that period will trig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ckleX's time block protection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riority" item may appear if this event is a Deadline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cha (assuming you've customized the program to ask for prioriti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e the SETTING UP section of CHAPTER 1).  Here, fill in the pri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y level you wish to assign to the event.  You may use any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to 9 or any letter from A to Z.  The lower the number or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the higher the priority (eg: 0 is a higher priority than 1, 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 than A, and A is higher than B,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tem called "Project" (or "CaseNumber", if you are also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) contemplates an alphanumeric entry up to twelve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.  You need not enter anything, but you may wish to, sinc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may help you to search through the data base quickly to fin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events involving a specific project (case, job).  If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, you may use the same scheme your office has always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 each project.  For instance, the project for John Smith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alled "8801-JS-1" or "Smith, J", or "SMITJO", or anything el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way, pressing F1 here will result in a display of the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 entered into the program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time, project/case, or event of the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re presently entering is the same as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 in the preceding record just entered, you can save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by just entering "S".  Whenever "S" is entered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, project/case, or event, TickleX will pick up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text from the record you've just finished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nter the "EVENT/DESCRIPTION" item, you will be af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 the opportunity to add up to 14 lines of notes to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Blinking Ev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 event is so important that you want it to blink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displayed on the Main Menu, press ^B (Ctrl-B)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/DESCRIPTION item.  When you do, stylized "B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lone is an almost exact copy of an event.  Let's suppos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 event already entered into the program and you want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it for another day or another employee.  To do so,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lone" when asked for the type of event at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oning process is very straightforward.  First, you'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ate contains the item to be cloned.  Then you'll be show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the items already entered for that date.  When you selec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m, that item will be "cloned", and you'll be allowed to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py, so that you can change its date, employee, or anything el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ave the new copy by pressing F6, you will have success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a change or two to your newly "cloned"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 Note about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 are created most conveniently at the time you ori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y enter the event to which they refer.  TickleX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you to create such Reminders after each Appointment, Dead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, has been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Reminders may also be entered subsequent to your entry of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ointment, Deadline, etc.  To do so, press "R" when asked to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vent type at the bottom of the screen.  You will next be ask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of the event for which you need a Reminder.  Then, Tickle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the record number of each primary event scheduled fo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 You will be expected to use the arrow keys to highligh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event of which you wish to be reminded (or, if you pref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imply enter its record number).  Then, TickleX will fl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cord to the screen and ask you to enter the date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his new Reminder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/EXAMINING INDIVIDU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E" at the Main Menu, you'll enter the Edit/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 mode.  Then you'll be asked to enter the date of the even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edit/examine (you won't be asked this question, however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customized the program to assume that the date whose even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dit is the highlighted Main Menu date -- see the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f CHAPTER 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ickleX knows the date in which you're interested,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a list of everything scheduled for that date.  You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to select the specific event you wish to edit or examin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see the one you're looking for, you've probably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rong date.  Use the arrow keys to change the date and disp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set of events.  When you finally find the event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highlight it and press RET (or enter its record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ed record will then appear on the screen, and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 it as you wish.  Press F6 when you're done.  If the record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is referenced by any Reminders, they will be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 to reflect the changes you made.  Then, if one of the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de was to the event's date, you'll be shown each of its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, so that you can confirm the changes automatically rende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work with a Plan, you'll be shown a l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lans presently on the hard disk.  Then, you'll be asked to cho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m.  Before we go any further, however, let's discuss exa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plan is and how it'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n is a file that may be used to chart the course that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ct is expected to follow.  Each Plan may be set up individu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based upon a Template.  You may establish a separate 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for each general category of project your firm handles.  A r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te project, for instance, might use a "REALTY" Template.  Re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, a Plan is a sequence of events for a specific project.  A 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, on the other hand, is a generalized sequence of event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class of project.  Once the "REALTY" template is establish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t may be used as the basis for an actual projec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ing real e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and Template files may be created with EDITX.  Each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the tasks that usually take place in the type of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tracked.  Each line in the file consists of a task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ion for that task, the type of task (eg: Deadline or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ment), and perhaps a brief note about that task.  Also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interval (expressed in days) that is expected between that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eceding one.  If an item is completely unrelated to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ding one, the interval item should be left blank.  The notes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also be left blank if you wish, but every line in the file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oth an abbreviation and a description.  A Template or Pla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NO empty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comes with a sample Template file called "SAMPLE". 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ok at it with EDITX (^E at the Main Menu).  Note, as you view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 actual dates are filled in.  Never fill in Plan/Template 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X.  Enter dates ONLY in the main Tickle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EXAMPLE OF A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  -------DESCRIPTION-------  INT   TYP  DATE  ---NOTE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J  Injury                            -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File complaint      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  Expect answer              30     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   Stat Of Limitations runs   730    D         inj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N    Note: Now it's too late  730    N         inj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reflects the injury.  Remember, this is jus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, not a Plan for an actual project.  Therefore, no dat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is filled in.  The next line is for the filing of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int.  It has no interval item because the date on which it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place is not necessarily related to the date of the injury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ine reflects that an answer is expected 30 days after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 is filed.  The fourth line indicates that the statute of l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tions will expire 730 days after the injury takes place.  The "inj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notes item ties the SL interval to the first line, which be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"INJ".  Were in not for the "inj\" notation, the fourth lin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val would be assumed to be tied to the immediately preceding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 "ANS"  line).  The fifth line is a note for the 4th  line.  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s 'N', and it must use the remarks section to refer to the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which the 4th line's interval is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 up a Plan for a project, it will initi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 exact copy of the Template from which it was copied (as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idn't write an original Plan "from scratch" in EDITX).  No 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ctually be filled in.  Extensive changes to the body of the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made in EDITX (by pressing ^E at the Main Menu).  Fill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, however, is handled by pressing "P" at the Main Menu.  This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lan) option is the one to choose if you want TickleX to fill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for related tasks automatically.  The ^E option (EDITX)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you to fill in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fill in some Plan dates, press "P" at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You'll be shown a listing of all Plans presently on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en, you'll be asked to choose one of them.  If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new one, enter a name for it.  TickleX will then remi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doesn't exist and show you a listing of the Templat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the new plan can be copied.  If an appropriate template exis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it's name, and it'll be copied verbatim into the new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chosen to set up.  If an appropriate Template does NOT y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, you'll have to press ESC and go to EDITX (by pressing ^E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) to create a new Template (or the actual plan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) "from scratch".  Now, let's quickly cover how to edit an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ished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Plan has been created, filling in the dates is a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ter.  First, specify which Plan you wish to edit.  Then, sele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for editing by using the arrow keys to highlight that task (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just entering the task's abbrev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you select a task, you'll be taken through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(date, time, etc.).  Anytime you don't need to fill in a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ular item, just press RET to move on to the n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ickleX has accepted all the information for a task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the plan for subsequent tasks whose intervals are re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date of the task just entered.  As it encounters a subsequ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task, its date will be automatically assigned, and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the opportunity to enter any other information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re finished making changes to the Plan, press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ickleX moves through the Plan from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d; it cannot be forced to go backward.  But if you 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calculate earlier dates from later ones, Tickl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till accommodate you.  When you're asked to enter a 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earlier task, simply highlight the date of the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 on the little pop-up calendar; then type "-XX" (where X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days you wish to subtract from the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SCHEDULED OR RECURR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scheduling events item by item, TickleX h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automatically log events that take place on a re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s.  For instance, if you have a staff meeting every Tuesday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:00, you need not go to the trouble of setting each and every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TickleX the events of which you would like to be remi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ly, press ^E (Ctrl-E) at the Main Menu.  You'll be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X, where you can set up a file containing your regular ev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DITX's menu appears, select "(F)requently Scheduled or Recur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".  This will take you into the RECUR.DAT file, where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up to 200 lines, each containing one event.  Note that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tab key to align the cursor at the correct spot on eac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item on each line is the Event's description.  Enter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item is the Month in which the event regularly occu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month as a number (1=JAN, 2=FEB, etc.).  If the event occ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or if this item is not applicable,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es the day of the month.  If this item is not applicab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it blank.  "32" designates the LAST day of the month, regard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long the month is.  The last WORK day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of day items are next.  If not applicable, leave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blank.  Time should be entered without colons.  If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entering is not within the standard working day (7AM-7PM),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d an "A" or a "P" to the time ("930" and "930A" both mean 9:30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as "930P" means 9:30PM).  You can avoid possible AM-PM confu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24-hour time (9:30PM = 2130), as in the example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of day is followed by the type of event.  Enter "M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, "D" for Deadline, "A" for Appointment, etc.  C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try below the "Y" of "TY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, if any, to whom this event applies sh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next.  Start the entry under the "E" in "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everal items correspond to the days of the week, Sun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Saturday.  These items are used if the regular even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occurs on a specific day of the week, rather than on a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 date in the month.  If the event always occurs on a Wednesday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you would make an entry directly below the "W".  The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ke should be a number between 0 and 6.  If the event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s on the first Monday of the month, enter a "1" beneath the "M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falls on the third Friday, enter a "3" below "F".  If it occ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Wednesday, enter a "0" under the "W".  If an event occu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nd fourth Mondays, you should enter two separate line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 in every way, except that one should list a "2" below the "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second should list a "4" below the "M".  Remember, a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 an occurrence on the SAME day EVERY week.  A "6" indic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ccurrence on the LAST specified weekday of the month.  A "7"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pecified days indicates the month's very last WORK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lie's Birthday              1  17             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Meeting                       0900  1000  M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wling Club Meeting                1900  2000  M   1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wling Club Meeting                1900  2000  M   1       3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1900 Rotary Club Meeting        15 1930  2100  M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! MEMORIAL DAY !!            5                 M        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-end meeting                   0730  0800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reminds you of Julie's birthday on 17 Jan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indicates a staff meeting that takes place every Tues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9:00 to 10:00 AM.  The third and fourth lines remind employe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Bowling Club meets at 7:00PM every first Thursday and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esday of the month (don't combine these entries, trying to ha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ndle both a Tuesday and a Thursday).  The fifth line is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der for the Rotary Club meeting scheduled for the 15th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from 7:30 to 9:00 PM, with an alarm set for 7:00 ("@xxxx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an event description tells TickleX that you want an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 xxxx).  The next-to-last line notes that Memorial Day fall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Monday in the fifth month (May).  That line also demonstr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LAST specified weekday in a month -- which may be ei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or fifth such weekday -- is denoted by a "6" under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day, not by a "4" or a "5".  The last line specifies the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WORK day (Monday to Friday) of the month.  The "7" placed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" indicates, not the last FRIDAY, but the last WORK day ("6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ean the last Friday, but "7" means the last work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ing a month's first Wednesday or fourth Friday is a sna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escribed above.  But what if you want to schedule some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uesday FOLLOWING the third Thursday of the month?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o something tricky.  Fill in the line as if you were sch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ing the third Thurs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ues after third Thurs                    M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you need a way to tell TickleX to find the fifth day af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Thurdsay (Tuesday follows Thursday by five days).  To do so,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 beneath the DA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ues after third Thurs     5               M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arliest and latest dates of occur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he recurring event to appear no earlier tha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date and no later than another, you should begin the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with a parenthetical sequence containing those date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MUST be in this format: "MMDDYY-MMDDYY" (unless you've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d the program to accept the military/european DDMMYY-DDMMYY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).  Each date must be exactly SIX digits, there must be a dash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the two dates, and all this must be placed between an open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parenthesis.  For example, to schedule a 2:30-3:30 class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day between 1 Sep 92 and 25 Nov 92, the line would re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90192-112592)Class                230   330   M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vents separated by a certain 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f you have an event that happens every 14 or 21 day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ily every second or third week of the month?  The ans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, though not obvious.  To enter an event that happens only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__ days, place the number of days under the first S (Sunday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you'll have to give TickleX a beginning date from which i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each subsequent event's date.  Enter the beginning date's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ay under the MO and DAY items, and enter the last single digi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year JUST BEFORE the MO item.  For example, to schedule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14 days, including  January 15, 1993, the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ing every other week     31  15 0730  0800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uch a regularly scheduled event is to span two or more days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ccurrence, you would have aligned the "14" under M, T, W, T, 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 (for a 2-, 3-, 4-, 5-, 6-, or 7-day duration)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 a three-day event every 28 days, including February 1, 199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day meeting (each 28 days) 12  1  0730  0800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ickleX will accept recurring items of this natur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eginning date you enter is within 5 years of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vents that occur every second or third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want to skip months?  To make a recurring event 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 every second, third, fourth or sixth month, you must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month column is filled in with a month of the year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the event will take place.  Then, you'll need to fill in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(which has no heading) with the number of months to be skippe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recurrences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idays are special types of recurring events.  Whe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to the file, you should begin its description with an exp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ion point.  Doing so will allow the program to recognize the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holiday.  Hence, when you attempt to schedule an Appoint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 for that day, you will be reminded that it is a holida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whether you really wish to proceed with the entry.  You are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arly reminded of Saturdays and Sundays.  If you wish to also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ded of some other special event (such as your anniversary)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ry scheduling an Appointment for that date, you should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is Frequent Events file (RECUR.DAT) with a leading expla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See the final two lines of the example in the preceding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ttaching a Note to a Recurr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attach a note to a recurring event, enter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just following the event to which it refers.  The not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l the same parameters as the event, except that the typ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N" (for "note").  In the following example, the second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a note for the fir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wling Club Meeting                1900  2000  A   1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 at the Alley at 1815         1900  2000  N   1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ssociating Recurring Events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associate a recurring event with a project,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 name or number between two pound signs in the even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.  For example, to a associate a bowling club meeti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"FUN", the recurring event might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QUENT OR RECURRING EVENT- MO DA TIME- TIME TYP EMP  S M T W T 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wling Club Meeting #FUN#          1900  2000  A   1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apping it A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ve entered all the frequent and recurring even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, press F6 to save the file.  TickleX will take over from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is file each day to check for items that should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d in your schedule.  Whenever you prepare a schedule printou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nt routine, these items will appear at the appropriate pl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suming that you don't do a "Quick Hunt", discussed below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unting for Entries and Preparing Reports" s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Frequent and Recurring Events can be chang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only in EDITX (by selecting ^E at the Main Menu).  Any ev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in this manner will appear on your schedule until the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65, unless you subsequently change them with EDIT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D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doesn't keep a "to-do" file, per se.  Instead, it mo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ast-due Deadlines, Gotchas and Reminders to today's sche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, a to-do list is merely an itemization of things that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done -- in other words, Deadlines (or Gotchas or Reminder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continue being reminded of these Deadline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 them off".  In moving past-due Deadlines to the current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keeps reminding you to take care of them.  Whenever you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oday's list of events, you'll see EVERYTH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, including things originally scheduled for today,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dlines, Gotchas and Reminders from the past that haven't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ed off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EADLINES/GOTCHAS/REMINDERS THAT APPEAR ON TODAY'S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, IN EFFECT, YOUR TO-DO LIST.  A single report, therefore,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your schedule and the equivalent of a to-d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eginning of a new day, the program will search for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-due Deadline/Gotcha/Reminder, display it for you, and ask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it to be tagged for omission.  If your answer is negat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vent will be added to today's schedule and will pop up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too.  If, however, you want the event to be tagged for omiss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won't bother you with it in the future (in other words, it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from the "to-do"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ime you want to add something immediately to your "to-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, simply enter a Deadline for TODAY.  That Deadline will pop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 and the next day, and the next ... until you tell TickleX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it for omission.  It couldn't b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an afford to devote 35K of memory to a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program, then you might want to try PC-Beep, which accompan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.  PC-Beep automatically picks up alarms entered into Tickle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set for today or for any date in the future.  Up to 20 ala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held in PC-Beep's daily c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for each alarm is reached, the computer's spea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ound, "beep-beep", and the event set for that time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dow.  The window will stay on the screen until you press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riate key, at which point you will be returned to what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doing before the alarm sounded.  Pressing any of keys 1 to 9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alarm to sound again in 1 to 9 minutes.  The A, B, C &amp; 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tell PC-Beep to snooze for 15, 30, 45 or 60 minutes.  E, 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, or H are for 2, 3, 4, or 5 hours.  If you press the space b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asked to enter a new alarm time manually, while the ESC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ause the alarm not to sound again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C-Beep is already in memory when you load TickleX at th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nning of each day, up to twenty alarms for that day will be pa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from TickleX to PC-Beep.  These alarms will corresp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new day's entries that were scheduled days or weeks (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or years) a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ut how to schedule an alarm for a Recurring Ev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e the "Frequently Scheduled or Recurring Events"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Basically, all that's involved is beginning the event's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tion with "@xxxx", where xxxx is the alarm time, expressed in 2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r fashion (example: "@0930 Office Meeting")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oading PC-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PC-Beep, make sure that it is located in the sam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 as TickleX (the MANAGEX directory).  To load the program,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AGEX directory and enter "pc-beep" at the DOS prompt (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C-Beep is loaded BEFORE TickleX).  When you do so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laced into memory, and you'll be returned to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at, the only time you'll know it's there is when it sound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for you.  It may not be accessed with a hotkey, but you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red that whatever alarms you've already set in TickleX for to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 PC-Beep's cue.  And whatever alarms you subsequently se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TickleX or RAMdesk (described at the end of this documentati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picked up by PC-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PC-Beep to be loaded automatically when you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you'll need to modify the TX.BAT file.  Find the lin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"TICKLEX" and insert a line just above it that says "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", followed by exactly the same sequence of parameters a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"TICKLEX" line.  Then save the file.   Thereafter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nter "TX xxx" (where xxx are your initials)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, PC-Beep will be loaded just before TickleX.  You need to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Beep and TickleX only once each time you turn on the compu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PC-Beep will remain in memory as long as the machine has 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eep takes up about 35K of memory, but if you can afford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7K, you can also place TickleX, itself into memory.  Please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-UP TICKLEX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PC-Beep is memory-resident, and,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uch programs, it may sometimes cause your computer to lock 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Beep cannot be loaded after certain other memory-resident soft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Sidekick.  Therefore, you may have to modify your autoexec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so that it will cause PC-Beep to be executed before som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(if you do so, take the PC-Beep instructions out of TX.B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ustomizing PC-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anying TickleX is a file called RAMDESK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everal lines, each of which may be used to customiz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.  If a line is enclosed within curly brackets, it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.  As shipped, all lines begin with curly brackets, so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whole will not affect PC-Beep until you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signate the primary colors used by PC-Beep, just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OREGROUND" and "BACKGROUND" lines and add the color cod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alarm may be set by the "BEEP-FREQ" line. 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esired frequency (in hertz) after the equals sign o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Note that some computer's can't reproduce very high or very 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tches.  Therefore, you might want to keep within the 100-5000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he alarm to go off on the hour, just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ckets from the "CHIME-HOUR" line.  No equals sign is needed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 you, instead, of each passing half hour,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CHIME-HOUR-HALF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PC-Beep to display time in 24-hour fashion,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on the "24-HOUR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CHANGE ANY OF THE RAMDESK.CFG LINES, EXCEPT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-MONTH VIEW (and calendar calculator to find any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allow you to see calendars for any six-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up to the year 2060.  Simply press "S" at the Main Menu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ll appear at the top-center of the screen. 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ding month will appear to its left, and the next four suc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will appear to its right and below it.  If you wish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to be centered at the top, enter at the prompt any dat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particularly useful if you would like to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of the week on which a particular date falls or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number of days between two dates.  Assume, for instance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know the day of the week for the date 55 day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`S' to select this option.  Then enter today's date, follow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55" (eg: "12 DEC 88 +55").  The desired date will be displayed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ed in the small calendar at the top center of the screen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number of days between two dates, enter the first date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sh, then the second date (eg: "1 Jan 89 - 12 Mar 8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urn to the Main Menu, press either ESC or RE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, you will return to the exact point at which you lef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If, however, you press RET, the date highlight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will be the last date you used while you were in this Si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view routine.  Another possible use of this routine,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quickly skip several years forward or backward and press the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Whatever date you last use in this routine will be the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ind when you return to the Main Menu (unless you use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W" at the Main Menu to reach this module.  The week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will be the one containing the date that was highlight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(or the one whose daily detail you had been viewing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the week being shown by pressing the up or down ar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 move among individual days by pressing the left and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s.  Unless you press the ESC key, whatever date is highl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eave this module will be the one that is highlight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to the Main Menu (or the one to whose daily detail you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t the daily 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ctually three weekly views, between which you may t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by pressing the TAB key.  The first view vertically breaks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ay into half hour segments for the employee whose month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ily calendar you had just been viewing.  If there's time blocked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any given half-hour, the first ten characters in the ev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 in that half-hour's block under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view gives you a rough idea what time is schedul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employee in the firm for each day of the week.  This view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ful for quickly seeing how busy your firm's employees ar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iven week or for finding a date on which certain employee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or an hour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view will list the events for each day from Mond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day, in priority order.  This view will give you a quick idea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coming up during tha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e displayed employee, use the F3 key, just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t the monthly or daily view.  If you wish to return to toda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use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ing an event from TickleX's data base generally involve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s:  tagging the event for omission, and then actually removing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other events so tagged.  The reason for requiring a prel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y tagging step to make it less likely that you'll accidental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an event by inadvertently hitting the wrong key.  You see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have the option of "untagging" an event previously tagge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actual Omission (event-removing) routin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Events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vent is most easily tagged (or "untagged") for omissio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"T" at the Main Menu.  It may also be tagged/untagg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(Ctrl-T) while examining it in the Ed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"T" is pressed at the Main Menu, you'll be shown a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vents scheduled for the day you've specified.  Just use the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to highlight the event to be tagged and press RET.  As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, "tag" (the omission tag indicator) will appear on tha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eft margin.  If you were to press RET again, "tag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ppear and be replaced by a letter representing the type of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on that line.  Hence, RET is the switch that tags and "untag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t for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 event is tagged for omission, it will not be shown 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It'll still be in the database, taking up space -- jus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you ever want to "untag" it, but you won't actually see it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his Tag/Untag routine or the Edit routine.  If you 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"untag" an event already tagged, you'll need to go to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ich it was set and press "T" to enter the Tag/Untag routin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" to enter the Edit routine.  When you do so, all events fo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including those tagged for omission (but not actually omitted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next section), will be shown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ctually Omitting Events, Plans, and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keep the main TickleX data file from growing 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you should periodically Omit old entries.  Each month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should select the Omit optio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e allows you to omit scheduled/logged events, Plan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s that are no longer of any use.  After pressing "O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, you'll be asked whether you want to omit Scheduled/lo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Plans or Listed projects.  Simply press "S", "P" or "L"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ding upon which you wish to eliminate.  Logged events a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4 (LO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S", you'll receive more instruction on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proceed.  You will be asked the date before which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ries to be omitted.  All events (other than Deadlines not y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) falling before that date will be omitted, WHETHER OR NO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tagged for omission.  Also omitted will be those ev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fall after that date and which are tagged for o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adlines are a special matter.  Because you may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s Deadlines whose subjects you do not want to forget, Tickle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hold all Deadlines not specifically tagged for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dit routine.  Hence, Deadlines will always be preserved (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remind you to do things) until you make a conscious 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t to omit them.  You'll have to be diligent in tagging Dead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met; otherwise, they'll just keep pi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to omit Plans, instead of Events, you'll be show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all the Plans available on your machine.  Enter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ant to omit, or press RET to eliminate a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to omit Listed projects, you'll be shown a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jects.  After you select one for omission, you'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ant to tag for omission all events linked to that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ct.  After all, do you really need to keep those events in your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if the project to which they refer is no longer there?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o tag them for omission, remember, they'll only be TAGGED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omitted.  To actually eliminate them, you'll need to vis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mit routin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forget that you can "untag" any of them before 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rough the Omit routine.  The easiest way would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uct a "Full-Screen" Hunt for everything in the data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a specific project.  As each event pops up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press ^T (Ctrl-T) to tag/unt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ING FOR ENTRIES and PREPAR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Main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y to the search through the calendar file.  The Hunt Gates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Hunt Gate parameters you select.  For example,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all the events that involve a certain employee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appropriate ID at gate C.  To find all events between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dates, place the beginning date at gate D and the ending dat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E.  You may search for specific events by filling in gate B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filling in gate A will result in a report listing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that apply to a specific Project (or Case, if you're also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r Manag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re gates you fill in, the more discriminating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records will be.  If you leave the gates in their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s, ALL of today's events involving ALL employees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s will be repor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unts for projects (or cases) and events may be made on the bas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artial entries.  For instance, if you wished to find all ev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e "Smith-1" and "Smith-2" project, you would ne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"Smith" at gate A.  All events tied to projects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string, "Smith", would be shown to you.  Included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reported might also those involving the "J. Smith" and "Bl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"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projects (or cases) containing "ith".  If you had done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all the projects mentioned above, you might als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across the "Ithica" and "Lithe Forms"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H" at the Project (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umber) gate.  If there were more than one proje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at gate.  Hence, SMITH, SMITH-J, BLACKSMITHJ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, would all be selected by TickleX for the hunt re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you wanted only SMITH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o the exclusion of SMITH-J and BLACKSMITH), you would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ell TickleX.  You would do this by ending your "SMITH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with ^E (for "Exact match"), instead of the usual RE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Project/Case gate is set up for an exact match, a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ppear to the right, saying, "* exact *".  If no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is displayed, then ALL projects whose designations co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for the entered character sequence will pass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te.  If the "* exact *" note is shown, then on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 that exactly matches that character sequenc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any gate that is left blank will be considere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, allowing ANY record to pass through.  In other word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be deemed to meet that gate's criterion, and, as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the other gates' criteria are also met, will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 h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 don't want Deadlines reported to you, make gate F "NO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 key.  If you press the F key again, you'll chang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"YES".  The same principle applies to Appointments, Remind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(gates G to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e report destination from screen to printer or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P.  Pressing ^P (Ctrl-P) will allow you to change th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ation disk file name.  To send the report to an alternat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, press the number corresponding to that port.  To send it out 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1, press ^A (Ctrl-A); ^B (Ctrl-B) will send the report to 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THOD by which TickleX conducts its hunt depends upon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t Gate M, which toggles among "Quick Hunt" and "Chrono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al Hunt".  Normally, you will want a chronological hunt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events appear in the correct order.  However, if you're 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rough a large range of dates, you may find that a chronolog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is too slow for you.  If you want to speed things up, press the 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select a Quick Hunt.  If Quick Hunt is in operation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put things into chronological order, but it will find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looking for quickly.  This feature is particularly valuabl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looking for a Deadline sometime in the distant future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sure of even the year that it was scheduled.  To do so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Quick Hunt, and be sure to fill in the other Hunt Gates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s well as you can (to narrow the search, keeping too many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events from appearing on the screen).  But remember that F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 or Recurring dates will not appear during Quick H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OF HUNT produced depends upon how you have set Gate 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toggles among several choices.  A "Continuous Hunt" quickly g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data base and reports what it finds.  It may go so f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can't follow it (unless you press the space bar to paus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ternative is the "Day-By-Day" hunt which steps through th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day at a time, automatically pausing after each day's acti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es are reported.  Pressing the down arrow will cause the next da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to print.  The up arrow causes the prior day's activit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gain.  The "Day-By-Day and Employee-By-Employee" hunt is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y-By-Day" hunt, except that it breaks the hunt down even 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, reporting a single employee's events for a day, and then pa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until you press the up or down arrow.  A "Priority Order"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lace each day's events into priority order, lowest number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priority number will be listed on a Standard report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, right after the event type).  The "Project-by-Project"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 available if you also have BillPower) will report one projec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then the next's, and so on.  A final type of hunt is "Ev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-Event", and it will be selected automatically by TickleX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hosen either a "Full-Screen Edit" (discussed below) report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H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OF REPORT produced depends upon how you have set Gate 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llows you to toggle among "Standard", "Full Screen Edit",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d", "Event Chart", "Printed Daily Schedule", and "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", each of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chosen to display a "Standard" report (gate O),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onforming record will appear on a single line. 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search for the next conforming record, display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look for the next one, and so on.  You may make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in its searching by pressing the space bar.  Pressing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 the hu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the "Full-Screen" report (gate O),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for each conforming record will appear on a screen identic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in the Edit mode.  Only one conforming file's data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at one time.  Unlike the Standard report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is one will not search for the next conforming file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to indicate that you wish to move on.  If you want to ab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ile in the Hunt mode's Full-Screen summaries display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some information that should be changed, you may edit it as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in the Edit mode. There will be a few limitation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edit directly from the Hunt mode, but don't worry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; TickleX will call your attention to them only if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Time Scheduled" report (gate O), eac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a date and a series of D's, A's, etc.  Each letter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s to a 15-minute block of time during which an event is sch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d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7...8...9...10..11..12..1...2...3...4...5...6...7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 3 FEB 89  ....AA....AA........EEEE..AAAAAAA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7 FEB 89  ........AAAA........AAAA..........EE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8 FEB 89  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 9 FEB 89  ....................AAAA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you can see that there are things scheduled on 3 February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:00-8:14 and the 8:15-8:29 blocks.  9:30 to 9:59 also has some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, as do 12:00-12:59 and 1:30-3:14.  Note that the dat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4-6 Feb are not listed.  Skipping dates occurs when those 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no scheduled events that meet the parameters specified by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 A-G (filled in before the hunt began).  Note also that, though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is listed, nothing appears on its line.  A date's lin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if there is SOMETHING scheduled for that date, but nothing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blocking off time.  A Deadline that has no beginning or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imes is an example of an event that would not cause a D to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ckleX assumes that an event with no ending ti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tended to be "blocked off".  Hence, you might have s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l Deadlines scheduled for 11:00 (no ending time)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ckleX's recognizing that those events should be bloc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.  Only if an ending time is different from a beg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will TickleX block off time for that event, and onl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ase will the "Time Scheduled" report display an A, 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, for that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thing printed on a "Time Scheduled" report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loyee-by-employee breakdown of the total hours hours schedu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time blocks included in this breakdown will be tho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cluded in the preceding report.  If you have set your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 to be extremely selective, the breakdown totals will probabl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.  This breakdown may be useful to find how many hours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d someone to work over a given span of days or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ently schedule work (and ONLY work) as an Exercise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Hunt Gates to include only Exercises, the breakdown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ell you how many hours have been scheduled for only Exerci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, in this case, substitute for "work schedul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ven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port consists of a chart showing each event on a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Each line contains a brief event description, follow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(in the form of a dotted line) of the peri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which that event is to take place.  The events includ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depend upon how you've set up your Hunt G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d dail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, TickleX will print one day's summarized schedule per p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will include a blank line for each half-hourly tim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which nothing is currently scheduled.  Additions to the sch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 may, thus, be filled in by hand and entered into the computer l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.  One of this report's uses is to print pages for inclus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se-leaf schedule books that can be carried "on the road". 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imagination and the the right combination of printer, pap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book, this can be a very usefu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d calendars (weekly, monthly, yea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f these reports consists of a calendar printed on a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aper.  In order for the calendars to be properly prepare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sure that lines 1 to 6 of the PRNTINIT file have been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ed for your specific printer.  If PRNTINIT hasn't been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, these "Printed Calendar" options may not even appear.  To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NTINIT file, use EDITX (press ^E at the Main Menu).  Th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contains instructions on how it is to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endar prepared with this option will look like a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alendar.  The minimum period for which a weekly or monthly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ar will be printed is one week.  Each day's block will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whatever events are stored in the data base for tha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onthly calendar begins printing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ow wide and how long each day's block is to be.  It'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ded that you stick with the defaults that appear, but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conserve space for as many events as possibl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calendar, you may wish to limit the space devot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 to one line.  To do so, you'll be able to tell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ncate each event at the end of one line.  If you wish to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event, even if it takes more than one line to do so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specify either word wrap or character wrap.  Character wr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plit a word falling at the end of a line, while word wrap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at entire word down to the next line (and, in the proc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te a little spa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th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ickleX knows that you're using a printer comptatibl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wlett Packard Laser Jet (see the SETTING UP section of CHAPTER 1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offered some other reporting options.  Give them a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y will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xth report option not discussed above: Custom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s.  If you select gate O several times, you'll cycle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Full-Screen, and Time Scheduled report choices.  If, h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, you want a Custom Report, press ^O (Ctrl-O), instead of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".  Pressing ^O tells TickleX that you want a Custom Repor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d.  The screen will clear, you'll be shown a list of all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 Reports presently on the disk, and you'll be expected to en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particular Custom Report you want to prepar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want a Custom Report, just press RET to return to the Hunt 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Reports are useful for such things as preparing tr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and work plans.  They are available on the in TickleX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edule" mode, but not its "Lo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just start using the program, the only Custom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will be one called "SAMPLE1".  Though this report's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is to act as an example for others you may develop,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tually be used.  To set up other report templates, use EDIT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pressing ^E at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DITX, you'll be afforded the opportunity to create as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Report templates as you like.  Each time you create a new 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tents of SAMPLE1 will be initially copied into it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some guidance.  You'll note that a report templat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sts of many lines, some beginning with "{", and some not. 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egin with "{" are comment lines and MUST NOT BE ALTERE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 comment line in any way, the resulting report may not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expect.  The only lines you may alter are the data lines,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NOT begin with "{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ta line consists of spaces, characters, words, and/or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Pressing the F1 key will give you a listing of what each 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lable tilde code means.  There's one for an event's beginning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it's ending time, one for the event description, and so,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lso a few that represent the hunt gates you've sel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wherever  ~s  appears in the report template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ubstitute the beginning date of the hunt in the actual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~u will cause TickleX to print the employee ALL of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are being sought in the hunt, while ~o will tell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 INDIVIDUAL event's responsibl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now look at your data line options.  First, you should 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AMPLE1 is only an example.  You need not stick blindly to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(except for those lines that begin with "{").  You may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 entire data lines if you don't want their contents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line for PRINTER INITIALIZATION allows you to ente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 sequence for your printer.  This might be usefu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margin over, to alter the printer's type style, or to tur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.  If you want to use this line, get the appropriate cod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's manual and enter it as a CHARACTER sequence, not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code.  If, for instance, the code you want to e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APE o", you should enter the escape CHARACTER, followed immedi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y an "o".  Don't type in "ESC o".  To enter any control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SCAPE is a control character), press ^P (Ctrl-P) and then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 you want to enter.  For instance, to enter the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e character, you actually press ^P, and then press the escape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do so, a funny character (such as a left arrow)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Just pressing the escape key won't work.  Don'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-- this sounds more complicated tha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utilize the PRINTER INITIALIZATION data 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will maintain that setting until it's rese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ed off.  If you want TickleX to reset your prin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te other than that established with the PRINTER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IALIZATION line, you should enter the reset escap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sequence into line 1 of the PRNTINIT file suppli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ckleX.  To edit the PRNTINIT file, use EDITX (^E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line for LENGTH OF PAGE allows you to print your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per of a length different from the standard 66 lin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ce, you might want to print a report with the paper turned si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.  Just measure in inches of the paper you'll use and multipl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8-inch paper, for instance, would be entered as 48.  11-inch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66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 OF PAGE tells TickleX how many characters it can exp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n each line.  The default is a page width of 80 character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modify this if you're using an appropriate printer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NITIALIZATION you entered, for instance, turn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's 132-column capability, you should enter 132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X cannot handle lines wider than 79 column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reate a report with more columns than th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have to "double up".  Use two lines in EDITX for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report line that will be more than 79 columns wi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tell TickleX that these two lines are to b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ed, make the last character on the first line a "+"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wo lines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y had a little lamb, i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fleece was white as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printed by TickleX as a single line, "Mary ha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amb, its fleece was white as snow."  Note that Ti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X allows combining only two lines at a time into o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consecutive lines can't be combined into one, but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two-line sets can can be combined into 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ADER data lines are used to prepare the beginn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You might, for instance, want to include your name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of the report in the HEADER.  Up to 10 lines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2D HEADER data lines (up to 5) are those that will print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each page following the first (which contains the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data line tells TickleX what specific schedul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you want printed on each line, as well as the spacing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tem.  Note that each item requires a minimum amount of spa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ing information is obtained by pressing F1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X.  If you're using your word processor, you'll want to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cod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i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~j=event type (1) (eg: appnt,deadline)</w:t>
      </w:r>
    </w:p>
    <w:p>
      <w:pPr>
        <w:pStyle w:val="PreformattedText"/>
        <w:bidi w:val="0"/>
        <w:jc w:val="left"/>
        <w:rPr/>
      </w:pPr>
      <w:r>
        <w:rPr/>
        <w:t>~k=beginning date (9)                   ~l=ending date (9)</w:t>
      </w:r>
    </w:p>
    <w:p>
      <w:pPr>
        <w:pStyle w:val="PreformattedText"/>
        <w:bidi w:val="0"/>
        <w:jc w:val="left"/>
        <w:rPr/>
      </w:pPr>
      <w:r>
        <w:rPr/>
        <w:t>~m=beginning time (5)                   ~n=ending time (5)</w:t>
      </w:r>
    </w:p>
    <w:p>
      <w:pPr>
        <w:pStyle w:val="PreformattedText"/>
        <w:bidi w:val="0"/>
        <w:jc w:val="left"/>
        <w:rPr/>
      </w:pPr>
      <w:r>
        <w:rPr/>
        <w:t>~o=employee/department (3)              ~p=project or case number (12)</w:t>
      </w:r>
    </w:p>
    <w:p>
      <w:pPr>
        <w:pStyle w:val="PreformattedText"/>
        <w:bidi w:val="0"/>
        <w:jc w:val="left"/>
        <w:rPr/>
      </w:pPr>
      <w:r>
        <w:rPr/>
        <w:t>~q=event description (37)               ~r=notes (5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~R=carriage retur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t items:</w:t>
      </w:r>
    </w:p>
    <w:p>
      <w:pPr>
        <w:pStyle w:val="PreformattedText"/>
        <w:bidi w:val="0"/>
        <w:jc w:val="left"/>
        <w:rPr/>
      </w:pPr>
      <w:r>
        <w:rPr/>
        <w:t>~s=beginning date of hunt (9)           ~t=ending date of hunt (9)</w:t>
      </w:r>
    </w:p>
    <w:p>
      <w:pPr>
        <w:pStyle w:val="PreformattedText"/>
        <w:bidi w:val="0"/>
        <w:jc w:val="left"/>
        <w:rPr/>
      </w:pPr>
      <w:r>
        <w:rPr/>
        <w:t>~u=specific employee being hunted (3)   ~v=specific date being hunted (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~w=day of week for hunted date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OTER data lines (up to 5) consist of any footnotes, etc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be printed at the bottom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CHANGE data lines (up to 3) are, of course, optio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present, they will be printed whenever TickleX reaches a poi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hen a date chan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MPLOYEE/DEPARTMENT CHANGE data lines (up to 2), if pres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inted whenever the employee being hunted change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ything filled in here, the report will be organized by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and employee.  As TickleX comes to each date, it will brea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hunt into a sub-hunt for the first employee's events, th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hunt for the second employee's, and so 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nable to design a template for the exact repor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do as well as you can with either EDITX or your word process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you begin a hunt using this template, press ALT-F (to t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the report to a disk file, instead of to the printer)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has been written to disk (into a file called TEXT.MX),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.  Edit TEXT.MX with your word processor, so that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EXACTLY as you want it to.  Then print it with your word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RE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to schedule something that requires a certain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ime, but you don't know when your busy schedule will allow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F" at the Main Menu.  You'll be asked to specify how man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guous hours (eg: 2, .5, 5.25) you need to accomplish the ta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tell TickleX who's schedule you want it to search, and gi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he earliest and latest dates you want to consider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plishment of the task.  TickleX will then search throug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for the amount of free time you've specified.  When it finds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shown that day's schedule and told which time frame me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eeds.  If that time block isn't satisfactory, press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next available period.  When you find a period that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press the "M" key to Make a new ev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find the time that several people/facilit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at once, specify them all when asked to enter an employee.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separate each by a comma (eg: "ABC,DEF,GHI,JKL" will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that you wish to the time blocks that ABC, DEF, GHI, and JK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l available at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, this routine will search each day between 8:30 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:30 PM.  If your working hours are significantly differe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to use them instead.  See the SETTING UP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HAPTER 1 for a discussion of Workday Begin and End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way, the Weekly Views offer another, more visual mea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finding free time.  See the "Weekly View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CHEDULING SEVERAL EVENT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ove several events currently scheduled for a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ular date to a new date, you should press "R" at the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 Main Menu to enter the "re-scheduling".  When you do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to select the date FROM which you wish to move the ev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TO which they're to be moved.  Then,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currently scheduled for the "FROM" date will be show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expected to identify the first event to be moved. 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cursor control keys to move to that event and press RE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event will be quickly rescheduled for the "TO" date.  Th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expected to identify the next event to be moved.  Rep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dentification process until you've moved all the desired ev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bort the process and return to the Schedule Main Menu,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user TickleX's stopwatch to tim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y, press the "\" key at the Main Menu.  When you do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watch will begin displaying elapsed time near the top right cor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creen.  Pressing "\" again will cause the timer to stop.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, you may press: 1) ESC to cease timing the activity; 2) "C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ause the timing to continue as if it had never been interrupted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3) "S" to temporarily suspend the timing until you press the "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gain to resume the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invoke it by pressing "\", the stopwatch will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ing, no matter what you do within TickleX, until you press "\"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at the Main Menu.  In fact, if you have TickleX load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mory-resident program, the timing will continue while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in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NING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start up the program each day, TickleX will 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ld events to bring forward.  All Deadlines/Gotchas/Reminder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 dates which have not already been tagged for omiss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forward so that they will not be lost during an Omission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.  Then, you will be asked whether you want TickleX to give you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of the day's events.  Therefore, a day will not go by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ving been prompted at least once to prepare a printout of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ing events.  Answering `Y' to this prompt will bring you in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routine, where you can select the exact parameters (gates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ing to be prep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 USING TICKLEX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(BACKUP, RESTORE, PRINTER DRIVER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U" at the Main Menu will take you to the UTILITI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.  Here, you may backup your data to disks placed into drive 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such backed-up data, or visit the PRNTDRVR program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what type of print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B", TickleX will automatically execute DOS's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hat came with your computer, assuming that a copy of it i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AGEX directory.  If you prefer to use another program to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your backups, you may create a file called "BACKUP.DAT"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X (^E from the Main Menu).  Into this file you may place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line, which will contain the command to execute your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program.  If a BACKUP.DAT file exists, TickleX will exec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program the file specifies, instead of DOS'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R", TickleX will automatically execute DOS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program that came with your computer, assuming that a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n the MANAGEX directory.  If you prefer to use another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store your data, you may create a file called "RESTORE.DAT"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X.  Into this file you may place only a single line,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e command to execute your alternate restoration program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STORE.DAT file exists, TickleX will execute whatever progra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s, instead of DOS's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P", TickleX's PRNTDRVR (print driver)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ecuted.  With it, you may specify the particular printer you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TickleX will be able to do the "Printed Calendar" repor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es the use of IBM-graphics characters.  Or you may specif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printer initialization sequence (to change margins, fo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that should be sent to your printer before any reports a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C", you'll be taken to the customization rout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specify employee initials, screen colors, lines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, laser printer, 24-hour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" will take you to the EDITX.EXE program, so that you may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text files, such as the ones containing Frequent &amp; Recur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Income-Expense Categories, Grou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O" will take you through the program's routine to omit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ata base.  Scheduled and logged items, projects, and pl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" will cause the Schedule and Log databases to be re-in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drastic measure that should be used ONLY as a last resor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base becomes corrupted.  Because this routine may dras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database if there are many problems, you should attempt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ng from backup diskettes before you try re-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- UTILITIES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preceding discussions have basically concerned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as a scheduler.  But it's also capable logging thing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ctually taken place, as opposed to things that have been me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.  It can be used to log services performed, income, and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ickleX is primarily a scheduler.  The logging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are designed for the user who simply wants a convenient pl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his income, expenses, and the hours he's worked on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s.  Thought its reporting ability is quite flexible,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produce client reports or bills.  If you need t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s, you should use a program specifically designed for b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ookkeeping, such as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move to TickleX's LOG mode by pressing ^L (Ctrl-L)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hedule Main Menu is displayed (^S will take you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 mode).  If you're in the LOG mode, you won't be deal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ointments, Deadlines, etc.  Instead, your choices will be 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, and Receipts.  Most everything else, though,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both the SCHEDULE and LO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work performed, a Disbursement is an expense (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spent), and a Receipt is income you've received.  If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accurate records of the hours worked on each of your proj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be conscientious in entering a Service whenever you s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n one of them.  The same goes for tracking income and expen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able to each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a Receipt or Disbursement, one of the item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fill in is the category into which the income or expense fal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category whenever you input a Receipt or Disburse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will be able to produce an accurate report, by category,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your income and expenses over any period of time.  By the w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 here will result in a display of the income/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keeps a list of your income-expense categories in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INCEXPNS.DAT, which can be accessed with EDITX by pressing ^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Main Menu.  This file is provided in sample form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, and you'll have to modify it to suit your own nee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y hold up to 200 lines, each line containing a 1-to 3- d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tegory number and a 1-to 25-character category descriptio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odify the file, make sure that the numbers and description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line up exactly with the headings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re may be no blank lines in the file, and every that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contain both a number and a description.  Failure to follow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ules will have 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in TickleX's LOG mode, entering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, the program won't let you enter a category number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- LOG MODE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described in the INCEXPNS.DAT file.  If you can't rememb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category you need to fill in, just place the cursor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th the "Cat" item and press the F1 key.  You'll be shown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s of the INCEXPNS.DAT file.  Remember, F1 gives you help any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Tickle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a report on the total disbursements, receipt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 worked on any or all of your projects, just conduct a Hunt.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chronological "Standard" report, these total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If, for instance, you want a year-to-date listing,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ry, of all your income and expenses, set Hunt gates D and 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ly and begin the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is capable of holding 12000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entries (in addition to the 12000 appointments, dead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, that it can hold).  When this capacity is reached, you'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through the Omit routine to eliminate old entries (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nes that you may have tagged for omission), thus fre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or new entries.  Before TickleX eliminates entries, it will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r you the chance to obtain a printout of the old items tha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.  You are urged to take this opportunity to produce a per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sing the Service 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while entering a new service, you want TickleX to automa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keep time for you, press the "\" key to begin the Service St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tch.  When the stopwatch is first invoked, the Begin Tim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entered for you.  Pressing "\" again will sto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r and cause the End Time to be entered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, you may leave the Service record before pressing "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cond time.  To do so, just press F6.  When you want to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, simply press "M" to make a new record and then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ervice").  Instead of creating a new Service record, Tickle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incomplete one to reappear.  When it does, press "\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End Time to be filled in.  Then, make any other chang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, and press F6 to save it in its completed form.  Note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is useful only if TickleX has been loaded as a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Zipping Completed Events to the Lo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people like to use their calendars not only as scheduler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events, but also as permanent records of things that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.  When these people want to know what they did on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 date, they might go to their calendar and look up the events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scheduled for that date.  These will tend to assume that wha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scheduled for that date is what they actually did.  In many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that's an erroneous assumption.  That's one reason that Ti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- LOG MODE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X maintains separate data bases for its SCHEDULE an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if you're one who generally does what he is schedul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, you may find it useful to quickly zip scheduled items to TickleX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 That will save you the time that would otherwise be spent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LOG item that is essentially identical to a SCHEDU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Z" at the Main Menu, the screen will cl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given the opportunity to select the date whose schedu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you wish to zip to the LOG.  The only dates that Tickle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re: today an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you will review each item scheduled for the selected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ell TickleX whether it has been completed.  If you tell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item has been completed, the item will be copied to the 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then tagged for omission here in the SCHEDULE).  Items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omission will not be displayed for you during this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.  Nor will either "Frequent and Recurring Events" or multi-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- LOG MODE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TICKLEX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it convenient to have TickleX available a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.  Let's say that you're using your word processor and sudde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look at your calendar or schedule an appointment.  Norm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have to save your document, exit the word processor,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ickleX.  Then, when you're done with TickleX, you have to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load your word processor, find your document and continu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ere doing before accessing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convenient if you could just press a cou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to call up TickleX, even when you're in the middle of us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or?  Well, you can, as long as you follow the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ckleX must first be loaded into memory, where it will linge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ground until you press a "hot-key" combination to call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When you do so, whatever the computer was just doing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spended and placed into the background, while TickleX is brou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creen.  When you've taken care of your TickleX business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 key.  Doing so will force TickleX back into the backg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ere it will lurk until you press the hot-key again), whil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work will pop back into the foreground (onto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me TickleX for pop-up (memory-resident) service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TX xxx MR" (where xxx are your initials), instead of just "T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xx", at the DOS prompt.  If that doesn't work, you'll need to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X.BAT to a file called TXMR.BAT and modify the new file.  TX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standard use, while TXMR.BAT will be used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king TickleX as a pop-up.  Now, find the line in TXMR.B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s with "TICKLEX".  The tenth parameter following "TICKLEX"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R".  If you need to "pad" the line with any other parame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ach of them an "x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LEX x x x x JJ AWB F:\MANAGEX F:\AWB x MR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LEX x x x x x x x x x 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ickleX is loaded in this fashion, it will automatically ab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splay a message that informs you of the hot-key comb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call it to the foreground.  By default, the hot-key is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.  But you may change the hot-key by adding to the 10th parame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mbination, using the "MR-X-$YYZZ" format.  The "X"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is the key you wish to use in combination with the ALT or CTR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"YY" should be "08" if you plan to use the ALT-key, or "04"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 a CTRL-key combination.  "ZZ" is the scan code for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you've designated with "X".  Selected scan cod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SCAN      KEY  SCAN      KEY  SCAN      KEY  SCAN      KEY 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10        W    11        E    12        R    13        T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15        U    16        I    17        O    18        P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- POP-UP TICKLEX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1E        S    1F        D    20        F    21        G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23        J    24        K    25        L    26        Z    2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2D        C    2E        V    2F        B    30        N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designate ALT-S as the hot-key combination,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would be "MR-S-$081F", while CTRL-V would be selec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"MR-V-$042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ickleX's pop-up alarm (PC-Beep) to be loaded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also, you should add a line to the TX.BAT (or TXMR.BAT)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the "TICKLEX" line.  This new line should say simply, "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".  If PC-Beep is loaded, whatever alarms you've set with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ep at you at the appointed times.  Without PC-Beep, ala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TickleX requires about 400 Kilobytes of RAM.  When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 waiting in the background, however, all it consumes is about  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bytes,  leaving  most of your computer's memory for use  by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And if you don't need TickleX's alarm feature, you can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e the RAM requirements to 7 Kilobytes by eliminating all refere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C-Beep in the TX.BAT (or TXMR.BAT) file and ensuring that it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t any time while you use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uning up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TickleX is a large program that would con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400K of memory if the entire software were kept in memory  wa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 for you to press the hotkey.  But that would leave you with  40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 memory to run your other applications.  Therefore, efforts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 to reduce the memory required by the program when it's  l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  in the background.  On the assumption that memory is  more 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ous to most users than is time, TickleX has been optimized to u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memory as possible, even though that means that it might t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longer 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TickleX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e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TickleX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TickleX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TickleX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to your hard disk or t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ickleX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 (400K), such memory will automatically be used, minimizing 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TickleX 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 If  you have EMS and TickleX does not recognize  it, 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 call to report it; there are several incompatible  EMS  sche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- POP-UP TICKLEX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TickleX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TickleX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TickleX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RAMde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leX, it should be at least 1M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320K if you use 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TickleX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X (or TXMR.BAT) file.  Place the RAM disk designation at the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on the "TICKLEX" line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LEX x x e: x x x x x x 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TickleX to use drive E as the swap drive.  Rememb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designated RAM disk for NOTHING other than RAMdesk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ickleX program swapping.  And, if you're using the progra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, make sure than no two workstations access the sam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oading Pop-Up TickleX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ception to the rule that the program must be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X.BAT (or TXMR.BAT) comes into play if you want pop-up Ti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X to be loaded automatically whenever you turn on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pop-up TickleX to be loaded during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routine, simply add the following lines at a convenient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end of your root directory's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BEEP x x x x x x x x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X x x x x x x x x x 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lines should be placed before any instructions involv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ing up a menu or disk management program.  Of course, the "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following TICKLEX and PC-BEEP in the above example may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, be altered as described elsewhere in this document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f you don't need a TickleX's alarm, get rid of the PC-BEE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IMPORTANT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as a pop-up, TickleX will not automatically remi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 up your data files each day, as it does when you use i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-alone basis.  It is EXTREMELY important that you back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EVERY DAY to floppy disks.  Rotate among several se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- POP-UP TICKLEX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; don't back up to the same disks every day.  Use even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dd-day, as well as week-end and month-end, disk sets. 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you might want to use the BACK.BAT (or REST.BAT) fil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up to (or restore from) diskettes.  To back up your data, just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ANAGEX directory and enter "BACK C: A:" at the DOS prompt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enter "REST A: C: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TickleX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TXxxx.SWP" and "TXAPPxxx.SWP", for each user acc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("xxx" are the user's initials).  Normally, you won't hav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with disk swapping.  But if, after having loaded TickleX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ther programs that cause your available hard disk space to dr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825 kilobytes, you may get a "FATAL SWAP ERROR" when you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into TickleX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probably losing whatever you'd been working on when you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d the hot key.  The lesson here is that you should not try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s a pop-up unless you're sure that you'll never come clo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out of space on whatever drive the program will be us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- POP-UP TICKLEX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voked for use on a LAN, TickleX utilizes file lock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two or more users from simultaneously altering the same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ata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ome Prelimina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p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TickleX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erver's MANAGEX directory.  Make sure that ALL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are "sharable" (eg: immediately after inst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nto a Novell workstation, enter "FLAG *.* S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directory containing TickleX, and do the sa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directory that will contain TickleX's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sure that each workstation's CONFIG.SYS file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says, "FILES=40".  The fact that your server may have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CONFIG.SYS file may do your workstations no good what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), you must have a copy of TickleX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refore, it's a good idea to register, not necess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y for the number of users you presently have, bu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you anticipate may eventually be on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sing Only a Single Copy of TickleX on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a single copy of the program onto the net, run the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routine (eg: "INSTALL A: X:", where X is your server's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ion).  This routine will automatically load the program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directory on th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want to use only one copy of the TX.BAT fil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(see the "Use of a Single Batch File on the Server"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), each workstation must have a dedicated directory, either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 TICKLEX ON A NETWORK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own hard disk or on the server, from which it will run TickleX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edicated directory must be located directly off the disk's r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must contain a TX.BAT file, customized especiall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kstation.  Start with the TX.BAT file provided with Tickl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a couple of extra lines near the top of the TX.B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low the line that reads, "cls".  These extra lines should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tation to log into the server directory where TickleX's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will be maintained.  Assume, for instance,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's hard disk is referred to as drive "F" and that TickleX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the "MANAGEX" directory on that drive.  In this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o insert into the workstation's TX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/path name used with TickleX may exce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een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add a few lines at the very bottom of the TX.BAT file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computer to log back into the workstation's "home"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ickleX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                    Exampl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                    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:                           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\AWB                       CD\MANAGEX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                  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X.BAT's `TICKLEX'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each workstation's TX.BAT file must also reflect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ID and that of the program's MAIN user (that is,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efly responsible for maintaining the data base).  Additionall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flect both its OWN drive/directory and the SERVER drive/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where TickleX is maintained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line in the TX.BAT file that begins with "TICKLEX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word "TICKLEX", you need to add several parameter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by a space.  The first four may already have been set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UP section of CHAPTER 1), but if they're not, ju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e an "x" for each o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ICKLEX x x x 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fth parameter should be a 1- to 3-letter ID of the MAIN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one chiefly responsible for TickleX).  The sixth parame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1- to 3-letter ID for this SPECIFIC workstation's user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Jane Jones is the program's main user, the fif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TICKLEX" in each workstation's TX.BAT file might be "JJ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 TICKLEX ON A NETWORK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of a specific workstation is Allen W. Bosley, tha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's TX.BAT file might specify "AB" at the sixth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absolutely sure that each workstation's TX.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tains the SAME fifth parameter (since the MAIN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ame for all workstations).  Also ensure that n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s have the same sixth parameter (since each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DIFFERENT).  If you violate either rule,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sk of losing data, despite the fact the progra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operating properly.  Once you set up each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's TX.BAT file, you might want to write-protect it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th parameter tells TickleX which of the server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ies will hold its common data base, accessible by all users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a given workstation refers to that director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:\MANAGEX, the seventh parameter should be "F:\MANAGE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ighth parameter following "TICKLEX" should be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rom which the workstation will be running TickleX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rkstation's "home"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nine and ten may be x's if need be, but the elev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must be "1".  This tells TickleX that there's just one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 on the network (see the next section if you de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a separate copy of the program on each works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wo examples that tie it all toge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--&gt;        1 2 3 4 5   6       7          8     9 10 1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  TICKLEX x x x x JJ AWB F:\MANAGEX C:\MANAGEX x  x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  TICKLEX x x x x JJ AWB F:\MANAGEX C:\MANAGEX x  M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se examples tells TickleX that this workstation's "hom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is C:\MANAGEX.  It also specifies F:\MANAGEX as the ser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containing TickleX and its data.  JJ is the main us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B is the local workstation's user.  The second example's tenth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er is "MR", informing TickleX to load itself as a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(see the POP-UP TICKLEX chapter), while the first exampl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h parameter is "x", which is a null parameter that tells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morning, TickleX will automatically bring forw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t Deadlines and Gotchas that haven't been tagg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ission.  When installed for use on a network, however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Deadlines/Gotchas will be brought forward only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PECIFIC USER (or the one who entered the Deadl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s into the program) first loads TickleX at the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ay.  If you'd prefer that the FIRST user to lo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ach morning be responsible for bring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 TICKLEX ON A NETWORK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's Deadlines/Gotchas, add "#" to the fifth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 (eg: "TICKLEX x x x x JJ# AWB ...").  To hav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(who may not necessarily be the first user) b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everyone's Deadlines/Gotchas each morning,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for "#" (eg: TICKLEX x x x x JJ* AWB 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sing a Separate Copy of TickleX on each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colors, printer, and other Customization item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for all workstations that access a common copy of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on the server.  Those workstations that require different custo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ations should have separate copies of the program installed in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ome" directories.  Another reason to load a separate cop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to one or more workstations is that you may have a slow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that makes loading the program from the server seem to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ver.  Of course, the data must still be located centrally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, but the program, itself, may be placed separately on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a separate copy of the program onto each workst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normal install routine (eg: "INSTALL A: X:", where X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hard disk designation).  This routine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gram into a MANAGEX directory on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's MANAGEX directory must have a TX.B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d especially for that workstation.  Start with the TX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d with Tickl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an extra line near the top of the TX.BAT file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hat reads, "cls".  This extra line should cause the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to look to the server directory where TickleX will mai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data files that all users will access.  Assume,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that the server's hard disk is referred to as drive "F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ickleX's data files will be located in the "MANAGEX"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drive.  In this case, the line to insert into th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's TX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F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modify the TX.BAT file's "TICKLEX" line exactly as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above section entitled "TX.BAT's `TICKLEX' Line". 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clude an eleventh parameter of "1".  Instead, either eli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venth parameter or substitute an "x" for the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lect to use a separate copy of the program for each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tation, you must manually copy the BLANKCAL and BLANKC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to the server's MANAGEX directory, where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he data.  Also copy RECUR.DAT, RECUR.DAF, and RECUR.DA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erver's data-holding directory, since common cop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need to be accessed by everyon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 TICKLEX ON A NETWORK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ther Customizations to the T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X.BAT file may also contain references to some other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s: INPUT, EXPORT, PC-BEEP.  You need to make sure that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references is followed by parameters identical to tho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"TICKLEX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util.bat input x x e: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beep x x e: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EX x x e: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x x e: x JJ AWB F:\MANAGEX F:\AWB x 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find every occurrence of "util%1" in the TX.BAT fi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the local user's initials for "%1" (eg: change "util%1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JJ" if JJ is the local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customized each workstation's TX.BAT file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at the program works much as it does as single-user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differences are that: 1)  TickleX will occasionally de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entering something, as it waits for another user to finis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could potentially change the data base;  2) only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imary user's) workstation will be able to perform certain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Editing with EDITX and Omitting); and 3) chang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 made on one workstation may not be recognized by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 until its user goes through some major process (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ucting a Hunt or Editing a reco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ickleX to demand a password whenever anyone tr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it, the second parameter following "TICKLEX" (in the TX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should contain the character sequence "PW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LEX x PWMRLA E: x JJ AWB F:\MANAGEX F:\AWB x 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password checking every time TickleX's hotkey is 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suming that it's been installed as a pop-up), the sequenc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WMR".  If you want to limit access to the Utilities Modu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ditor, add "LA" to the second parameter.  If "LA" is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at parameter, the only person who will be allowed to ac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or the Editor will be the MAIN user.  This will pr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"rookies" from ruining some of the program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LAN-based TickleX is set up for password protection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ever to enter the program must be the main user identifi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parameter.  That user must go to the Utilities module, s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 the Customization option, and enter the initials of all the Ti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X users on the network.  A user whose initials have not been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stomization routine's list won't be allow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 TICKLEX ON A NETWORK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se of a Single Batch File on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a single copy of the program on the network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maintain only one TX.BAT file for the whole office (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sed to a separate one for each workstation), place that TX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the server's MANAGE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with the basic TX.BAT file supplied with TickleX. 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"TICKLEX" line as described above in the section entitl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X.BAT's `TICKLEX' Line", but make sure that the sixth parame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%1".  Also be sure to place disk/directory changing instructions n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and bottom of the batch file, as discussed above in the "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Copy...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networks are configured in a manner tha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difficult to use a single TX.BAT on the server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fficulty, abandon trying to use a single TX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 TICKLEX ON A NETWORK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DATA AMONG SEVER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be able to share its data among several non-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ed computers, you'll have to utilize TickleX's specialized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utput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Please bear in mind that you're authorized to use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TickleX on only one computer.  If you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program on several computers, please be s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 separate copy for each one.  Than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decide which of your computers will be consider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IN" computer.  This will be the computer which will store TickleX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.  All other computers will be considered "SATELLITE"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nd should be using only copies of the main comput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how the satellite system works.  TickleX will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satellite computer in a manner identical to that in which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installed on the main computer, except for a slight differenc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X.BAT file (covered later).  At the main computer, you'll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's OUTPUT function to create a specialized copy of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a diskette.  The data on that diskette will then b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rred to a satellite computer.  Over time, each satellite's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base will have grown as each user adds events to the sch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.  After several days (perhaps a week, or so), each satelli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d data base will be transferred on diskette back to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and run through TickleX's INPUT routine.  The INPUT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dd to the main computer's data base only those events which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resent when each satellite's copy of the data base was origi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rom the main computer.  After all the satellites' new ev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INPUT into the main computer, you're ready once again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unction to create new copies of the main computer's up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data base.  The process starts again as these new copies are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 into each satelli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computer's OUTPUT function is accessed by pressing ALT-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.  Press ALT-I for the IN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satellite computer has a hard drive, you'll probabl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fer the data OUTPUT from the main computer to your satelli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o do so, you need to go through a satellite INPUT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able to that used at the main computer.  Just place the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newly-output data into your satellite's floppy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ALT-I at the Main Menu.  When it's time to outpu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 to the main computer, press ALT-O at the satelli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to access the OUTPUT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each satellite computer's TX.BAT file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 slightly from that found on the main computer.  Use EDITX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^E from the Main Menu) to edit this file on each computer.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main computer's TX.BAT file that starts with "TICKLEX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word "TICKLEX", you need to add four parameters, each se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- SHARING DATA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by a space.  The first three may already have been set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UP section of CHAPTER 1), but if they're not, just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"x" for each one.  The fourth parameter should be the word,"MAI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g:" TICKLEX X X X MAIN").  On each satellite computer,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th parameter should be "SAT" (eg: "TICKLEX X X X SAT"). 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designated the main and satellite computers, YOU MUST N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change the fourth parameter.  If you ever change the fourth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, you may RUIN YOUR DATA BA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install TickleX onto a satellite computer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, the first thing you should do when the menu appears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I, so that you can input the main computer's database.  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gh you may not have entered any events on the main comput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still transfer it's data to the satellite before you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time you Output data from the satellite's hard disk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, you must not make any more entries on that satellite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:  1) transferred its data to the main computer; 2) Outp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computer's updated data to a floppy; and then 3) Input that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d data back into the satellite's database.  ONLY AFTER THE SAT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 HAS THE LATEST DATA FROM THE MAIN COMPUTER SHOULD YOU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NTRIES AT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limitations to what can be done on a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First, you won't be able to Edit any events that wer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main computer's data base.  The only items you can ed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ose you've originally entered on the satellite computer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ransfer of data took place.  You also won't be abl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Omit routine (though you will be able to tag NEW item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s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data transferred to and from diskett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 and OUTPUT does not include Plans, Templates, Frequ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urring Events, or Custom Reports.  Only the main schedule's ev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ransferred.  Each satellite user must ensure that his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(in the Utilities module's Customize routine)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 to the main computer's.  If a satellite user creates a new Pla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s something to his Recurring Events file, he should be awa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won't be transferred automatically with the INPUT and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routines.  Generally, the only items transferred will be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created with the Mak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- SHARING DATA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/DEPARTMENT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ployees may be grouped together for mass scheduling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, TickleX will track up to 200 employees.  It will also track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, each of which may consist of up to 15 employees. 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a group, you will effectively be scheduling each of it'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tuent employees.  Whenever you hunt through the data base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's activities, you will, in effect, be hunting for the activ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group's members.  Anywhere that TickleX requests an employ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ubstitute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reason for having some of your employees included in a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at you may wish to find a period when everyone in that grou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for a meeting.  Doing a "Scheduled Time" hunt (discuss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unting for Entries and Preparing Reports" section of CHAPTER 2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group will reveal all the time already scheduled for all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.  Just fill in Hunt Gate C with the abbreviation for the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which you're interested, set the beginning and ending dat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the hunt.  The gaps in the scheduled time shown on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periods during which everyone in the group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 should be listed in a file called GROUP.DAT, which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s whenever you enter the program.  You may create this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X by pressing ^E at the Main Menu.  Then press "G" at the EDIT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 up a group, enter a unique 1- to 3-character abbrev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"ABB" heading.  Then hit the tab key to align the curso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of that group's constituent employees. As you're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ployees, separate each by a slash, "/".  Note that a group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other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  --- CONSTITUENT DEPARTMENTS/EMPLOYEES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1  stb/gm/lta/p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2  stb/mk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3  tup/dst/p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4  dst/stb/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5  gm/gp1           WRONG! -- gp1 is, itself,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- GROUPS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EXECUTION (MAC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certain regularly performed routines that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could perform automatically.  That's what TickleX's Auto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 function is designed to do.  Whenever the function is invok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will read a file that contains a series of keystrok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execute each file-based keystroke as if you had entere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keyboard.  You may have as many AutoExecute files as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signed to do a different tedious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set up an AutoExecute file, you should practic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in order to determine exactly which keystroke seque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lace into the file.  Then go to EDITX (^E from the Ti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X's Main Menu) to open the file.  Once in EDITX, press "O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ther") and name the file you wish to create.  Give it a na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s in some way to its function (don't forget the name;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, you won't be able to access the new file later).  Then, enter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file each character that you want TickleX to "type" f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AutoExecute function reads this file.  The file may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place a date into the AutoExecute file, re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ckleX accepts "-7" as exactly one week ago, and "+1" as 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row.  TickleX also considers an entry of "1" to mean the first 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ever month is currently displayed, while "30" means the th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several special characters that you can plac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erform certai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   =   RET (or Enter)                !   =  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=   F6                            :   =  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=   ALT-F                         |   =   ALT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=   ALT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 (underline) will cause the AutoExecute function to pause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entry (one keystroke per under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             will cause TickleX to skip its beginning-of-the-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utine during which it moves past deadlin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urrent day's schedule if they haven't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tagged for omission.  This "/" may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 unless it's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Execu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AutoExecut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AutoExecute function from TickleX's Main Men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A.  To have TickleX go through an AutoExecute rout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it's loaded (without having to press ALT-A), find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ing "TICKLEX" in the TX.BAT file, and place the name of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ute file as the first parameter following "TICKLEX".  For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 "TICKLEX macro" will cause TickleX to execute the  MACRO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enter "TX xxx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-- MACROS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_____ is an unacceptable date ..." -- The format in which you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ate is incorrect.  Press the RET key and try again, this tim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`DA MON YR' format (eg: 12 OCT 89) or the MO/DA/YR format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/12/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rting because [disk drive] is full" --- Your disk may not be fu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does not have enough space on it to run TickleX.  TickleX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least as many free bytes as are taken up by the file whose 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-JOURN.LBF".  This message may also occur if the ManageX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ny of it's subdirectories) contains more files than DOS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rrupted data" -- Something has damaged the TickleX database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time a data integrity check was done (probably yesterday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be wise to restore data from day-before-yesterday's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yesterday afternoon's is probably just a copy of fil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somehow corrupted yesterday).  If, after restoring that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still finds corrupted records, you should fall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-most-recent backup, and so on.  As a last resort (if rest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s), you may wish to select the Indexing option in the 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Anytime you want to check your data again, just go to Ti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X's Main Menu and press ^Y (Ctrl-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sk Error" -- An error occurred while the program was acc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e nature of the problem will be found in the second-to-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 parentheses.  You may need to "pack" or "optimize" your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's files with a program such as "Disk Optimizer", "Vopt", "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ls", or "Mace Utilities".  Or you may have a serious hard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requiring the eventual replacement or re-formatting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his may be your first warning of an eventual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as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to overwrite the data already on this disk?" -- 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ing to OUTPUT data to a diskette already containing current dat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ceed, you'll overwrite the data already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ish to re-assign ____ to another .... " -- You have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an employee's identifier.  If you want to assign that ident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r to another employee number, press `Y'; if you want to eli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mployee entirely, press `N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-linked record: " -- TickleX has encountered a record that i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linked to another.  This may not cause any problem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BE WISE to get rid of it NOW and re-enter the data.  So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he record number and date shown on the screen.  You should k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is POSSIBLE that your data base is too corrupted to b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imply omitting and re-entering records.  But you may wish to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rst, before falling back on the restoring option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module.  As a last resort (if restoring fails)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select the Indexing option in the Utilities module. 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, any time you want to re-check your data integrity, press ^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Y) at the TickleX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re than 200 events meeting your specifications ..." -- The max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events that TickleX can display for one day is 200. 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ctually hold many more than that, but it can't display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0 meeting your specifications for the selected date at one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pecifications more discriminating, by, for instance,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ing a particular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er not ready" -- Either your printer is not "on line" and 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data, or you're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RD IS ASSOCIATED WITH A PLAN" -- The event you're edit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utomatically while you were creating or editing a Plan.  Ti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X, therefore, will not allow you to edit it, except whil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at Plan.  The only exception to this rule i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notes attached to the event.  To do so, press ^N (Ctrl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rious Error" -- The nature of the problem will be found in th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-to-last set of parentheses, while the location of the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und in the la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hat entry is, itself, a reminder" -- You are attempting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for a reminder.  That isn't allowed.  Reminders can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nly Gotchas, Deadlines, Appointments, Vacations, and Trip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other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he _____ case does not exist" -- You have entered a case numb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llPower case that does not exist.  If you've forgotten what 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, press the F1 key when TickleX asks you for a c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his diskette has no TickleX data" -- You're attempting to INPUT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that does not contain the nee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his item cannot be edited in the Hunt routine"  --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item, you must use the Ed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o many entries" -- You are attempting to add one more entry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data base that is already full (with 12000 entries). 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dd any more events to the data base, you need to Omit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that are no longer needed.  Go to the Main Menu and press "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hrough the Om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o Many Users" -- An attempt has been made to use TickleX with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are allowed by your registration.  This message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 if one or more users have exited TickleX in an unusual man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he case, for instance, if power to a computer was los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the case, you must first make sure that no compute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 is using TickleX.  Then, load TickleX on the server compu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1 at the Main Menu.  After this is done, each station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g into the progra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se (^E)dit option to set up that Template" -- You have attemp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 non-existent Template into a Plan file.  If you made a mis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signating the Template, try entering it agai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at Template, you must do so in EDITX, accessed by pressing ^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E)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